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91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725"/>
        <w:gridCol w:w="560"/>
        <w:gridCol w:w="1595"/>
        <w:gridCol w:w="360"/>
        <w:gridCol w:w="885"/>
        <w:gridCol w:w="840"/>
        <w:gridCol w:w="560"/>
        <w:gridCol w:w="3475"/>
        <w:gridCol w:w="1131"/>
        <w:gridCol w:w="440"/>
        <w:gridCol w:w="440"/>
        <w:gridCol w:w="1880"/>
        <w:gridCol w:w="440"/>
        <w:gridCol w:w="5240"/>
      </w:tblGrid>
      <w:tr>
        <w:trPr>
          <w:trHeight w:val="499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/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度版　「わくわくさんすう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ねん　年間指導計画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大単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配当時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指導内容　　【用語・記号】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0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0)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０．オリエンテーション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数へのいざない，集合数の意識づけ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対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対応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．かずと　すうじ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までの数の概念と命数法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までの数字とかき方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までの数の合成・分解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までの数の概念と命数法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2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2)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までの数字とかき方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．なんばんめ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上下，左右，前後の順序数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順序数と集合数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＊　ふくしゅ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既習内容の理解の確認と持続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．いくつと　いくつ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の合成・分解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の合成・分解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の合成・分解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</w:rPr>
              <w:t>の合成・分解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の合成・分解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の概念と意味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6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４．いろいろな　かたち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箱などによる形づくり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形の弁別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立体の面を写した絵描き遊び・面の組み合わせによる絵描き遊び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＊　ふくしゅ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既習内容の理解の確認と持続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５．ふえたり　へったり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増減の事象，たし算・ひき算の素地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６．たしざん</w:t>
            </w:r>
            <w:r>
              <w:rPr>
                <w:sz w:val="14"/>
                <w:szCs w:val="14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合併の場面理解</w:t>
            </w:r>
            <w:r>
              <w:rPr>
                <w:b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しき，＋，たしざん】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合併の場面をたし算の式で表すこと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増加の場面理解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増加の場面をたし算の式で表すこと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たし算の作問（おはなしづくり）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７．ひきざん</w:t>
            </w:r>
            <w:r>
              <w:rPr>
                <w:sz w:val="14"/>
                <w:szCs w:val="14"/>
              </w:rPr>
              <w:t>(1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求残の場面理解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－，ひきざん】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2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8)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求残の場面をひき算の式で表すこと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求部分の場面をひき算の式で表すこと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求差の場面理解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求差の場面をひき算の式で表すこと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ひき算の作問（おはなしづくり）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＊　ふくしゅう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既習内容の理解の確認と持続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4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2)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８．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までの　かず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までの数の記数法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～</w:t>
            </w:r>
            <w:r>
              <w:rPr>
                <w:sz w:val="14"/>
                <w:szCs w:val="14"/>
              </w:rPr>
              <w:t>9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2)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までの数の系列，大小比較，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とび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とびの数の数え方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までの数の計算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　よみとるさんすう</w:t>
            </w:r>
            <w:r>
              <w:rPr>
                <w:sz w:val="14"/>
                <w:szCs w:val="14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長文などのよみとり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９．おおきさくらべ</w:t>
            </w:r>
            <w:r>
              <w:rPr>
                <w:sz w:val="14"/>
                <w:szCs w:val="14"/>
              </w:rPr>
              <w:t>(1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長さの直接比較，間接比較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任意単位による長さの測定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かさの直接比較，間接比較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6)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任意単位によるかさの測定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何時，何時半の時刻をよむこと，表すこと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○時，○時半】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2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．３つの　かずの　けいさん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口のたし算（</w:t>
            </w:r>
            <w:r>
              <w:rPr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口のひき算（</w:t>
            </w:r>
            <w:r>
              <w:rPr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加減混合の</w:t>
            </w:r>
            <w:r>
              <w:rPr>
                <w:sz w:val="14"/>
                <w:szCs w:val="14"/>
              </w:rPr>
              <w:t>3</w:t>
            </w:r>
            <w:r>
              <w:rPr>
                <w:sz w:val="14"/>
                <w:szCs w:val="14"/>
              </w:rPr>
              <w:t>口の計算（</w:t>
            </w:r>
            <w:r>
              <w:rPr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，</w:t>
            </w:r>
            <w:r>
              <w:rPr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6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487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8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大単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配当時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指導内容　　【用語・記号】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2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6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＊　ふくしゅう，じゅんびうんど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  <w:r>
              <w:rPr>
                <w:sz w:val="14"/>
                <w:szCs w:val="14"/>
              </w:rPr>
              <w:t>．たしざん</w:t>
            </w:r>
            <w:r>
              <w:rPr>
                <w:sz w:val="14"/>
                <w:szCs w:val="14"/>
              </w:rPr>
              <w:t>(2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操作による繰り上がりのあるたし算の仕方の理解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繰り上がりのあるたし算のイメージ化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9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などの被加数＞加数の計算の一般化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6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6)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4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などの被加数＜加数の計算と被加数分解によるたし算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．かたちづくり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色板による形の構成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面構成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棒による形の構成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線構成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点つなぎによる形の構成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点構成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色板や棒を使った動的な活動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＊　ふくしゅう，じゅんびうんど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  <w:r>
              <w:rPr>
                <w:sz w:val="14"/>
                <w:szCs w:val="14"/>
              </w:rPr>
              <w:t>．ひきざん</w:t>
            </w:r>
            <w:r>
              <w:rPr>
                <w:sz w:val="14"/>
                <w:szCs w:val="14"/>
              </w:rPr>
              <w:t>(2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操作による繰り下がりのあるひき算の仕方の理解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繰り下がりのあるひき算のイメージ化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減数＞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の場合のひき算の一般化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減数＞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の場合のひき算と減々法によるひき算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2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2)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□を使った式の素地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</w:rPr>
              <w:t>＋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</w:rPr>
              <w:t>，</w:t>
            </w:r>
            <w:r>
              <w:rPr>
                <w:sz w:val="14"/>
                <w:szCs w:val="14"/>
              </w:rPr>
              <w:t>12</w:t>
            </w:r>
            <w:r>
              <w:rPr>
                <w:sz w:val="14"/>
                <w:szCs w:val="14"/>
              </w:rPr>
              <w:t>－</w:t>
            </w: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</w:rPr>
              <w:t>になる問題づくり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　たすのかな　ひくのかな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加減の演算決定問題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  <w:r>
              <w:rPr>
                <w:sz w:val="14"/>
                <w:szCs w:val="14"/>
              </w:rPr>
              <w:t>．０の　たしざんと　ひきざん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</w:rPr>
              <w:t>の加減計算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  <w:r>
              <w:rPr>
                <w:sz w:val="14"/>
                <w:szCs w:val="14"/>
              </w:rPr>
              <w:t>．ものと　ひとの　かず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ものと人の数を対応させた加減計算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順序数の問題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＊　ふくしゅ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既習内容の理解の確認と持続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5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1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1)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  <w:r>
              <w:rPr>
                <w:sz w:val="14"/>
                <w:szCs w:val="14"/>
              </w:rPr>
              <w:t>．大きい　かず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までの数の概念，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とび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</w:rPr>
              <w:t>とびの数え方の工夫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までの数の記数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一のくらい，十のくらい】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までの数の数の構成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という数の概念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までの数の大小，系列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15)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10</w:t>
            </w:r>
            <w:r>
              <w:rPr>
                <w:sz w:val="14"/>
                <w:szCs w:val="14"/>
              </w:rPr>
              <w:t>を単位とする簡単な加減計算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を少し超える数の概念，数系列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　かえますか？　かえませんか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見積もりの素地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  <w:r>
              <w:rPr>
                <w:sz w:val="14"/>
                <w:szCs w:val="14"/>
              </w:rPr>
              <w:t>．</w:t>
            </w:r>
            <w:r>
              <w:rPr>
                <w:sz w:val="14"/>
                <w:szCs w:val="14"/>
              </w:rPr>
              <w:t>100</w:t>
            </w:r>
            <w:r>
              <w:rPr>
                <w:sz w:val="14"/>
                <w:szCs w:val="14"/>
              </w:rPr>
              <w:t>までの　かずの　けいさん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何十</w:t>
            </w:r>
            <w:r>
              <w:rPr>
                <w:sz w:val="14"/>
                <w:szCs w:val="14"/>
              </w:rPr>
              <w:t>)±(</w:t>
            </w:r>
            <w:r>
              <w:rPr>
                <w:sz w:val="14"/>
                <w:szCs w:val="14"/>
              </w:rPr>
              <w:t>何十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の計算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何十何</w:t>
            </w:r>
            <w:r>
              <w:rPr>
                <w:sz w:val="14"/>
                <w:szCs w:val="14"/>
              </w:rPr>
              <w:t>)±(</w:t>
            </w:r>
            <w:r>
              <w:rPr>
                <w:sz w:val="14"/>
                <w:szCs w:val="14"/>
              </w:rPr>
              <w:t>何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の計算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＊　ふくしゅ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既習内容の理解の確認と持続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  <w:r>
              <w:rPr>
                <w:sz w:val="14"/>
                <w:szCs w:val="14"/>
              </w:rPr>
              <w:t>．おなじ　かずずつ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かけ算，わり算の素地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  <w:r>
              <w:rPr>
                <w:sz w:val="14"/>
                <w:szCs w:val="14"/>
              </w:rPr>
              <w:t>．おおい　ほう　すくない　ほ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求大，求小の問題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　ものの　いち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ものの位置の表し方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</w:rPr>
              <w:t>．大きさくらべ</w:t>
            </w:r>
            <w:r>
              <w:rPr>
                <w:sz w:val="14"/>
                <w:szCs w:val="14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広さの直接比較，間接比較による測定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8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  <w:br/>
            </w:r>
            <w:r>
              <w:rPr>
                <w:sz w:val="14"/>
                <w:szCs w:val="14"/>
              </w:rPr>
              <w:t>月</w:t>
            </w:r>
            <w:r>
              <w:rPr>
                <w:sz w:val="14"/>
                <w:szCs w:val="14"/>
              </w:rPr>
              <w:br/>
              <w:t>(8)</w:t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広さの任意単位による測定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何時何分の時刻を読むこと，表すこと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○時○分】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　よみとるさんすう</w:t>
            </w:r>
            <w:r>
              <w:rPr>
                <w:sz w:val="14"/>
                <w:szCs w:val="14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絵や絵グラフなどの資料のよみとり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＊　もう　すぐ　２ねんせい　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学年の総復習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★</w:t>
            </w:r>
            <w:r>
              <w:rPr>
                <w:sz w:val="14"/>
                <w:szCs w:val="14"/>
              </w:rPr>
              <w:t>　けいさんの　れんしゅ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―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第</w:t>
            </w: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>学年の計算練習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後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年間総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3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sz w:val="14"/>
                <w:szCs w:val="14"/>
              </w:rPr>
            </w:pPr>
            <w:r>
              <w:rPr>
                <w:rFonts w:cs="Times New Roman" w:ascii="Century" w:hAnsi="Century"/>
                <w:sz w:val="14"/>
                <w:szCs w:val="14"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月の欄の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数字は，月当たりの指導時数の目安を示してい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指導時数には復習の時間も含んでいます。復習を柔軟に扱うことで，予備時間はさらに増え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【　】内の太字はその単元で学習する新しい用語・記号です。</w:t>
            </w:r>
          </w:p>
        </w:tc>
        <w:tc>
          <w:tcPr>
            <w:tcW w:w="9571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vanish/>
                <w:sz w:val="14"/>
                <w:szCs w:val="14"/>
              </w:rPr>
            </w:pPr>
            <w:r>
              <w:rPr>
                <w:rFonts w:cs="Times New Roman" w:ascii="Century" w:hAnsi="Century"/>
                <w:vanish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</w:r>
          </w:p>
        </w:tc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600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00"/>
        <w:gridCol w:w="160"/>
        <w:gridCol w:w="400"/>
        <w:gridCol w:w="2480"/>
        <w:gridCol w:w="360"/>
        <w:gridCol w:w="840"/>
        <w:gridCol w:w="560"/>
        <w:gridCol w:w="4360"/>
        <w:gridCol w:w="440"/>
        <w:gridCol w:w="440"/>
        <w:gridCol w:w="440"/>
        <w:gridCol w:w="1880"/>
        <w:gridCol w:w="440"/>
        <w:gridCol w:w="5240"/>
      </w:tblGrid>
      <w:tr>
        <w:trPr>
          <w:trHeight w:val="499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度版｢わくわく算数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　年間指導計画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上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gt;</w:t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大単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配当時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指導内容　　【用語・記号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ひょう･グラフと　時計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表とグラフのかき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【ひょう，グラフ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時こくと時間の概念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時こく，時間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間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分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日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時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午前，午後，正午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みんなで　話しあいましょ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話し合い活動の仕方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しゅう，じゅんびうんど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２．たし算と　ひき算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何十になる暗算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繰り上がりのある暗算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暗算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暗算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繰り下がりのある暗算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暗算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6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6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３．長さ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長さの概念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長さの普遍単位「センチメートル」の理解と測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センチメートル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普遍単位「ミリメートル」の理解，ものさしによる測定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ミリメートル，たんい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複名数と単名数の関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直線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直線の作図，簡単な長さの加減計算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㎝の量感，長さの量感を用いた見積もり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しゅう，じゅんびうんど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４．たし算と　ひき算の　ひっ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0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答え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になる筆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【ひっ算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加法の交換法則と答えの確かめ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1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1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-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筆算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加法・減法の関係と減法の答えの確かめ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加減の問題のテープ図のかき方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かくれた数は　いくつ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減ったのはいくつかを考えて解く問題，加法・減法の相互関係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増えたのはいくつかを考えて解く問題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はじめはいくつかを考えて解く問題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どんな　計算に　なるのか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加減の演算決定問題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しゅう，じゅんびうんど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５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までの　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未満の数の表し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百のくらい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を単位とする数の相対的な見方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いう数の意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千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までの数の系列，大小比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【＞，＜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7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7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7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2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を単位とする簡単なたし算・ひき算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買えますか？　買えませんか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見積もりの素地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よみとる算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表・グラフなどの資料のよみとり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．かさ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直接比較，間接比較，任意単位によるかさの測定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かさの普遍単位【リットル，デシリットル，ミリリットル】の理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d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m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量感，かさの量感を用いた見積もり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 ふくしゅ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算数の　じゆうけんきゅ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せんろづくり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じゅんびうんど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次単元のレディネスチェック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７．たし算と　ひき算の　ひっ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答え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の筆算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３口の計算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答え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の筆算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±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簡単な筆算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文章，図，式の相互理解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ふえたり　へったり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増増の場面で，順に考えたりまとめたりして解く問題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増増，増減の場面で，まとめて考えて解く問題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８． 計算の　じゅんじょ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加法の結合法則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使い方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等号，不等号を使った式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算数の　まど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－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補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発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ジャン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学びをいかそう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練習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8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下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gt;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大単元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配当時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指導内容　　【用語・記号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９．かけ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7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基準量のいくつ分という見方とかけ算の概念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かけ算の概念と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かけ算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「倍」の意味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ばい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段の九九の構成，唱え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九九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段の九九の構成，唱え方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段の九九の構成，唱え方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段の九九の構成，唱え方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「かけられる数」と「かける数」の意味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3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かけ算の問題づくり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 ふくしゅ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かけ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4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段の九九の構成，唱え方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段の九九の構成，唱え方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段の九九の構成，唱え方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段の九九の構成，唱え方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乗法と加法・減法の複合問題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 ふくしゅ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よみとる算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長文などのよみとり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三角形と　四角形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三角形と四角形の概念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三角形，四角形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三角形，四角形の弁別，作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辺，ちょう点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直角の概念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直角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長方形，正方形の概念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長方形，正方形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直角三角形の概念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直角三角形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長方形，正方形，直角三角形の作図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長方形，正方形，直角三角形の敷き詰め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3)</w:t>
            </w:r>
          </w:p>
        </w:tc>
        <w:tc>
          <w:tcPr>
            <w:tcW w:w="3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3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しゅう，じゅんびうんど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九九の　きまり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九九表づくり，九九表の考察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乗法の交換法則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同じ答えになるかけ算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簡単な場合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×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×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計算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を　こえる　長さ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長さの普遍単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測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メートル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8)</w:t>
            </w:r>
          </w:p>
        </w:tc>
        <w:tc>
          <w:tcPr>
            <w:tcW w:w="36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8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量感，長さの量感を用いた見積もり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コラム「昔の教科書」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ちがいを　み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求大，求小の逆思考の問題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どんな　計算に　なるのか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乗法の演算決定問題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しゅう，じゅんびうんど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までの　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未満の数の表し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千のくらい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を単位とする数の相対的な見方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いう数の概念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0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一万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までの数の系列，大小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はこの　形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箱の面の写し取り，箱の観察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面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0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0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厚紙，ひごを使った箱の形づくり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何番目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順序数と集合数の問題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分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具体物を半分にする活動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/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分数の概念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/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分数】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もう　す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生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学年の総復習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算数の　まど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補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発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ジャン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学びをいかそう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練習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後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8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年間総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7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6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月の欄の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数字は，月当たりの指導時数の目安を示してい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指導時数には復習の時間も含んでいます。復習を柔軟に扱うことで，予備時間はさらに増え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【　】内の太字はその単元で学習する新しい用語・記号です。</w:t>
            </w:r>
          </w:p>
        </w:tc>
        <w:tc>
          <w:tcPr>
            <w:tcW w:w="888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780" w:type="dxa"/>
        <w:jc w:val="left"/>
        <w:tblInd w:w="-9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00"/>
        <w:gridCol w:w="160"/>
        <w:gridCol w:w="400"/>
        <w:gridCol w:w="2480"/>
        <w:gridCol w:w="360"/>
        <w:gridCol w:w="150"/>
        <w:gridCol w:w="690"/>
        <w:gridCol w:w="560"/>
        <w:gridCol w:w="150"/>
        <w:gridCol w:w="4210"/>
        <w:gridCol w:w="440"/>
        <w:gridCol w:w="180"/>
        <w:gridCol w:w="260"/>
        <w:gridCol w:w="180"/>
        <w:gridCol w:w="260"/>
        <w:gridCol w:w="180"/>
        <w:gridCol w:w="1700"/>
        <w:gridCol w:w="180"/>
        <w:gridCol w:w="260"/>
        <w:gridCol w:w="180"/>
        <w:gridCol w:w="5060"/>
        <w:gridCol w:w="180"/>
      </w:tblGrid>
      <w:tr>
        <w:trPr>
          <w:trHeight w:val="499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度版｢わくわく算数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　年間指導計画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上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gt;</w:t>
            </w:r>
          </w:p>
        </w:tc>
        <w:tc>
          <w:tcPr>
            <w:tcW w:w="6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大単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配当時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指導内容　　【用語・記号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九九の表とかけ算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乗数と積の関係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a×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×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a×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0×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かけ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乗法の交換法則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２．わり算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除法の意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等分除，包含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答えの求め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わり算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わり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わり算の問題づく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倍を求めるわり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6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6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除法と加法・減法の複合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簡単な場合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計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どんな計算になるのかな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乗除の演算決定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３．円と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円の定義，円の性質，円の作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円，中心，半径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直径と中心の関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直径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コンパスの使い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球の概念と性質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球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みんなで話しあいましょ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話し合い活動の仕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1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1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かくれた数はいく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乗法の逆思考，除法の逆思考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じゅんび運動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４．たし算とひき算の筆算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千何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千何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計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の加法の筆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和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／和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の減法の筆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繰り下が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回／繰り下が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の減法の筆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つ上の位から繰り下げ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±(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簡単な筆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買えますか？　買えませんか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見積もりの素地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，じゅんび運動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５．一億までの数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一万をこえる数のしくみ，命数法・記数法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一万の位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千万の位までの数のよみ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十万の位，百万の位，千万の位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7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7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7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2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一億の位までのしくみ，相対的な大きさ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一億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の数の大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数直線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相対的な大きさに基づく大きな数の加減計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倍」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倍」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わる」と位取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．たし算とひき算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の加法・減法の暗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算数の自由研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めい路づく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，じゅんび運動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７．時間と長さ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時間，時刻の求め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秒の概念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分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秒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秒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をこえる長さの測定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長さの普遍単位「キロメートル」の理解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0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キロメートル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巻尺の使い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時間と長さの量感，量感を用いた見積も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じゅんび運動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８．あまりのあるわり算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余りのあるわり算の意味と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あまり，わり切れる，わり切れない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余りと除数の大小関係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被除数，除数，商，余りの関係と答えの確かめ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余りの処理の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何倍でしょ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a×b×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a×(b×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具体的場面と計算の仕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９．計算のじゅんじょ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結合法則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a×b×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a×(b×c)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よみとる算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長文などのよみと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間の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間の数に着目して解く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算数のまど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－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補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発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ジャン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学びをいかそう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練習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8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下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gt;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大単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配当時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指導内容　　【用語・記号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三角形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ストローやひごを使った三角形づく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三角形の分類と二等辺三角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正三角形の定義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二等辺三角形，正三角形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コンパスを使った二等辺三角形や正三角形の作図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円や折り紙を使った二等辺三角形・正三角形づく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角の概念と大小比較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角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正三角形，二等辺三角形の敷き詰め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けたをかけるかけ算の筆算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×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×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計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×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筆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×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筆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簡単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×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暗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重さ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重さの概念，天秤による間接比較，任意単位による重さの測定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重さの普遍単位「グラム」の理解，はかりによる重さの測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グラム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重さの普遍単位「キログラム」の理解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測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㎏，キログラム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量感，量感を用いた見積もり，はかりの選択と重さの見当づ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簡単な重さの加減計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量の単位の関係，重さの普遍単位「トン」の理解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0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トン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分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はしたの大きさの表し方，分数の概念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/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分数，分母，分子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数としての分数の意味，単位分数のいくつ分という見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分数の系列と大小，数直線上の分数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等号，不等号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同分母分数の加減計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3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3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べつべつに，いっしょに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a×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b×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をいろいろに考えて解く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b)×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b)×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をまとめて考えて解く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計算のきま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分配法則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b)×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a×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b×c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，じゅんび運動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表とグラフ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資料の分類・整理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｢正｣の字で表し，表に整理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棒グラフのよみ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ぼうグラフ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棒グラフのかき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簡単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次元の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8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8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つの棒グラフの比較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小数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小数の概念と表し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0.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小数，小数点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/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位，整数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小数の系列，大小比較，相対的な見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数直線などを使った小数と分数の大小比較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小数の加減計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小数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，じゅんび運動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けたをかけるかけ算の筆算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何十をかける計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×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筆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×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筆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コラム「昔の教科書」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よみとる算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表・グラフなどの資料のよみと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0)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0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かくれた数はいく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□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＋□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□を求める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□を使った式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□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－□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□を求める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a÷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□を求める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そろばん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そろばんの仕組み，数の入れ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おき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はらい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もうす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生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学年の総復習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算数のまど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－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補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発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ジャン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学びをいかそう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練習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後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8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6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年間総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7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6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月の欄の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数字は，月当たりの指導時数の目安を示してい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指導時数には復習の時間も含んでいます。復習を柔軟に扱うことで，予備時間はさらに増え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【　】内の太字はその単元で学習する新しい用語・記号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vanish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vanish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度版｢わくわく算数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　年間指導計画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上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gt;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大単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配当時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指導内容　　【用語・記号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角とその大き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角度の単位と測り方，分度器の使い方，直角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0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 ﾟ，度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半回転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度，一回転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度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80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をこえる角度の測定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角度の量感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角の作図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三角定規の角と簡単な角度の計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，じゅんび運動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２．１けたでわるわり算の筆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百何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計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商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になる筆算，答えの確かめ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商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6)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6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商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になる筆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商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になる筆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商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になる暗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みんなで話しあいましょ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話し合いの活動のしかた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何倍でしょ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ｃのａをまとめて考えて求める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，じゅんび運動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３．一億をこえる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一億をこえる大きな数の命数法，記数法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一兆をこえる数の命数法，記数法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一兆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十進位取り記数法とそのしくみ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1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1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×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筆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【積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＝万」や「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万＝億」を使った計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４．式と計算の順じ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を使った式と四則混合の式の計算の順序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四則に関して成り立つ計算のきまり（交換・結合・分配法則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計算のきまりを使った計算のくふう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加法と減法，乗法と除法の相互関係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計算のきまりに関する式のよみ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５．折れ線グラ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折れ線グラフのよみ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折れ線グラフ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変わり方の大小とグラフの傾き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つの折れ線グラフ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折れ線グラフのかき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波線の使い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，じゅんび運動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7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7)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7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．小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/1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位までの小数の概念と表し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小数の加法的構成と相対的な大き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位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/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位，小数第○位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倍すること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わることと位の関係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小数の加減の筆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算数の自由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ふしぎな輪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１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３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 xml:space="preserve">（予備時数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７．面積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0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面積の概念と普遍単位による測定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面積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面積の単位　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㎡，㎡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㎡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平方センチメートル，平方メートル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平方キロメートル，アール，ヘクタール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長方形，正方形の面積の求め方と公式，その活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㎡の量感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，じゅんび運動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８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けたでわるわり算の筆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百何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何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計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商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になる筆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商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になる筆算，仮商の修正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で商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になる筆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筆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除法の性質と計算の工夫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よみとる算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表・グラフなどの資料のよみと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９．そろば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位までの小数の簡単な加減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算数のまど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－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補充（ステップ）と発展（ジャンプ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学びをいかそう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練習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8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 xml:space="preserve">（予備時数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76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下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gt;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7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大単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配当時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指導内容　　【用語・記号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がい数とその計算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概数の概念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がい数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四捨五入の意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切り捨て，切り上げ，四捨五入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ある位までの概数，上から○桁の概数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概数の表す範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【以上，未満，以下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和や差を概数で求める場面と，概算の仕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和，差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積や商を概数で求める場面と，概算の仕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見積もりを使っ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グルーピングによる見積も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どんな計算になるのか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整数の四則計算の演算決定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整数の計算のまと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整数の四則計算の定着と活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垂直･平行と四角形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直線の関係と垂直・平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垂直，平行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垂直・平行の関係と性質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平面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垂直や平行な直線の作図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台形，平行四辺形の概念と弁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台形，平行四辺形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平行四辺形の性質と作図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ひし形の概念と性質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ひし形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対角線の意味と性質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対角線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平行四辺形，台形，ひし形のしきつめ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，じゅんび運動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小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整数，小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整数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小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整数の計算の意味とその仕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位の小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×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筆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小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整数の計算の意味とその仕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位の小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÷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位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の筆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わり進む場合の筆算，商を概数で表す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もとの数はいく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ｃでａを求めるのに，まとめて考え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 xml:space="preserve">（予備時数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3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3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，じゅんび運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調べ方と整理のしか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資料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つの観点で分類・整理し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次元の表にまとめ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表を使って問題を解決す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，じゅんび運動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分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分数の分類，真分数，仮分数，帯分数の意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真分数，仮分数，帯分数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同分母分数の加法・減法の立式と計算のしかた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帯分数の入った計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8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8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等しい分数の理解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，じゅんび運動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コラム「昔の教科書」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変わり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伴って変わ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量の関係を表にかいて調べ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伴って変わ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量の関係を折れ線グラフにかいて調べ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折れ線グラフのよみ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ふく習，じゅんび運動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直方体と立方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直方体や立方体の概念と性質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直方体，立方体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直方体や立方体の見取図，展開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見取図，てん開図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面や辺の平行，垂直関係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0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0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次元座標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次元座標を使った位置の表し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だれでしょう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論理を使って，条件に合うものをみつける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よみとる算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長文などのよみと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もうす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学年の総復習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算数のまど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－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補充（ステップ）と発展（ジャンプ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学びをいかそう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練習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 xml:space="preserve">（予備時数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後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8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 xml:space="preserve">（予備時数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6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年間総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7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6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4"/>
                <w:szCs w:val="14"/>
              </w:rPr>
            </w:r>
          </w:p>
        </w:tc>
      </w:tr>
      <w:tr>
        <w:trPr>
          <w:trHeight w:val="799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月の欄の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数字は，月当たりの指導時数の目安を示してい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指導時数には復習の時間も含んでいます。復習を柔軟に扱うことで，予備時間はさらに増え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【　】内の太字はその単元で学習する新しい用語・記号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vanish/>
                <w:sz w:val="14"/>
                <w:szCs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vanish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度版｢わくわく算数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　年間指導計画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上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gt;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大単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配当時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指導内容　　【用語・記号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整数と小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整数，小数の十進位取り記数法の仕組みと小数点の移動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記数法の仕組み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倍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倍などの大きさの数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記数法の仕組み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などの大きさの数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みんなで話しあいましょ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話し合いの活動の仕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，準備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２．体積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0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体積の概念とその表し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体積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体積の普遍単位「立方センチメートル，立方メートル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【㎤，㎥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直方体と立方体の体積の求め方と公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容積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箱を組み合わせてつくるなど，いろいろ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㎥の体感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6)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6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公式を使って，体積の変化を考察したり高さを求め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【比例する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Ｌ字型やＵ字型の体積の求積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，準備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３．小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小数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小数をかけることの意味と立式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小数をかける計算と筆算の仕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乗数と積の大小関係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辺の長さが小数値の場合の面積や体積の求積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小数倍の意味と適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，準備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1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1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４．小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小数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0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小数でわることの意味と立式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小数でわる計算と筆算の仕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わり進む場合，商を概数で処理する場合の筆算の仕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余りがある場合の小数点の位置，確かめの式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除数と商の大小関係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５．式と計算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小数についての計算のきまりや式のよみ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計算のきまりに関連づけた式のよみ方（式の多様な見方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式の形に着目して特徴をよみ，問題解決に活用す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同じものに目をつけて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相殺や置換の考えを用いて解く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．合同な図形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合同の意味，合同な図形の性質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合同，対応する（頂点，辺，角）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基本四角形を対角線で分けて合同の観点で考察す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7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7)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7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2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合同な三角形をかく要素の考察と，３通りの方法による三角形の作図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三角形分割による四角形の作図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三角形の内角の和を調べること，四角形･五角形の内角の和を調べ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どんな計算になるのか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小数の四則計算の演算決定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算数の自由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数字なら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コラム「昔の教科書」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 xml:space="preserve">（予備時数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７．整数</w:t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2</w:t>
            </w:r>
          </w:p>
        </w:tc>
        <w:tc>
          <w:tcPr>
            <w:tcW w:w="56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偶数，奇数の意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偶数，奇数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倍数の意味とみつけ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倍数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公倍数，最小公倍数の意味と求め方の工夫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公倍数，最小公倍数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約数の意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約数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公約数，最大公約数の意味と求め方の工夫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公約数，最大公約数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素数の意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素数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準備運動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８．分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5</w:t>
            </w:r>
          </w:p>
        </w:tc>
        <w:tc>
          <w:tcPr>
            <w:tcW w:w="56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分数の性質，等しい分数のつくり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約分や通分の意味とその仕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約分する，通分する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異分母分数の加法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異分母分数の減法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分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整数や分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整数の立式の意味とその求め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分数の第二義（＝商分数），わり算と分数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分数と整数･小数の関係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8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 xml:space="preserve">（予備時数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人文字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6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簡単な植木算の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よみとる算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長文などのよみと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算数のまど</w:t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－</w:t>
            </w:r>
          </w:p>
        </w:tc>
        <w:tc>
          <w:tcPr>
            <w:tcW w:w="56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補充（ステップ）と発展（ジャンプ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学びをいかそう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練習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下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gt;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6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大単元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配当時数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指導内容　　【用語・記号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９．面積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3</w:t>
            </w:r>
          </w:p>
        </w:tc>
        <w:tc>
          <w:tcPr>
            <w:tcW w:w="56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直角三角形，鋭角三角形の面積を求め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三角形の面積公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底辺，高さ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三角形分割による一般四角形の求積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平行四辺形の面積を多様な考え方で求めることと面積公式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高さがはみ出す三角形や平行四辺形の面積の求め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台形，ひし形の求積と面積公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【上底，下底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三角形の求積公式を使っての関数的見方（底辺と高さの関係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面積公式に関する式のよみ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，準備運動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平均とその利用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</w:t>
            </w:r>
          </w:p>
        </w:tc>
        <w:tc>
          <w:tcPr>
            <w:tcW w:w="56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平均の意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平均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平均を求め，問題解決に活用す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部分の平均から全体の平均を求め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歩幅による概測と利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仮平均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飛び離れた値についての処理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，準備運動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単位量あたりの大きさ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</w:p>
        </w:tc>
        <w:tc>
          <w:tcPr>
            <w:tcW w:w="56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単位量あたりの考えとその意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人口みつ度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見積もりを使っ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仮平均による見積も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切り上げや切り捨てによる加法の見積も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順々に調べて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数量の少ない場合から順に調べ，きまりをみつけて解く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 xml:space="preserve">（予備時数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3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3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準備運動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割合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5</w:t>
            </w:r>
          </w:p>
        </w:tc>
        <w:tc>
          <w:tcPr>
            <w:tcW w:w="56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割合の意味，割合の求め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割合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割合，くらべる量，もとにする量を求め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百分率の意味，歩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百分率，％，パーセント，割，分，厘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百分率を使った問題と小数倍の問題との関係の理解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帯グラフ･円グラフのよみ方とかき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 xml:space="preserve"> 【帯グラフ，円グラフ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百分率を使った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～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用法の作問と問題解決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割合の和，積を考えて解く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8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8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表やグラフを目的に応じて適切に選ぶ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，準備運動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円と正多角形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</w:t>
            </w:r>
          </w:p>
        </w:tc>
        <w:tc>
          <w:tcPr>
            <w:tcW w:w="56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折り紙作業による正多角形の学習の動機づ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正六角形，正八角形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正多角形の概念，中心角の等分分割による正多角形の作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多角形，正多角形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円周の等分による正六角形の作図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円周と直径の関係（円周率を求めること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円周，円周率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円周や直径を求め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直径と円周の関数的関係，円周の実測活動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準備運動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角柱と円柱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</w:p>
        </w:tc>
        <w:tc>
          <w:tcPr>
            <w:tcW w:w="56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立体図形の弁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立体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角柱の概念，円柱の概念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角柱，円柱，底面，側面，曲面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角柱や円柱の見取図，展開図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0)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0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○や△を使った式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○や△を使って表される式になる事象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式に表され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量が比例しているかどうかの判定，比例さが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輪投げ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筋道を立てて順序良く推論する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よみとる算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表・グラフなどの資料のよみと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もうす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生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</w:p>
        </w:tc>
        <w:tc>
          <w:tcPr>
            <w:tcW w:w="5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学年の総復習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算数のまど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－</w:t>
            </w:r>
          </w:p>
        </w:tc>
        <w:tc>
          <w:tcPr>
            <w:tcW w:w="56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補充（ステップ）と発展（ジャンプ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学びをいかそう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練習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 xml:space="preserve">時間（予備時数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後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8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9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年間総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7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6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月の欄の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数字は，月当たりの指導時数の目安を示してい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指導時数には復習の時間も含んでいます。復習を柔軟に扱うことで，予備時間はさらに増え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【　】内の太字はその単元で学習する新しい用語・記号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度版｢わくわく算数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年　年間指導計画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上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gt;</w:t>
            </w:r>
          </w:p>
        </w:tc>
        <w:tc>
          <w:tcPr>
            <w:tcW w:w="6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大単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配当時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指導内容　　【用語・記号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１．対称な図形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0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線対称な図形の意味，線対称な図形さが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線対称，対称の軸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線対称な図形の性質，作図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点対称な図形の意味，点対称な図形さが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【点対称，対称の中心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点対称な図形の性質，作図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四角形や三角形，正多角形などの基本図形を対称性に着目して考察す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みんなで話しあいましょ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話し合いの活動の仕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，準備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２．分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分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分数をかけることの意味と計算の仕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逆数の意味，分数･整数･小数の逆数の求め方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逆数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6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5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6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分数倍の意味と適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用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いろいろな量を表す分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面積，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適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積の大きさ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，準備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３．分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分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分数でわることの意味と計算の仕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分数倍を使った割合の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用法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分数についての計算のきま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1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1)</w:t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商の大きさ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，準備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４．文字と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数量の関係を文字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14"/>
                <w:szCs w:val="1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14"/>
                <w:szCs w:val="14"/>
              </w:rPr>
              <w:t>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を用いて式に表し考察すること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ｘの値，ｙの値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文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を使った式で，ｙに対応するｘの値を求め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文字を用いた式から，具体的な事象を考えること（問題づくり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文字を用いた式から，式の意味をいろいろ考察すること（式の多様な見方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，準備運動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５．比とその利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比を使った割合の表し方，比の意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比，：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比の表し方の考察，比の値の意味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比の値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等しい比とその性質，等しい比をつく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比を簡単にす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比を使った割合の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･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用法の問題，全体を決まった比に分け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，準備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．図形の拡大と縮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0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図形の拡大や縮小の意味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拡大図や縮図の意味とその性質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拡大図，縮図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7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7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7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2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方眼紙を使った拡大図や縮図のかき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拡大図や縮図の性質を使った三角形や四角形の作図，縮図の作図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１つの点を中心にした拡大図や縮図のかき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縮図を利用した測定の工夫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どんな計算になるのか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分数の四則計算の演算決定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場合をあげて調べて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順序よく場合を調べ，条件に合った解答を求めて問題解決す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ある条件のもとで全ての場合を順序よく調べ，適合する場合をみつけ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算数の自由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カプレカ数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 xml:space="preserve">（予備時数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，準備運動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コラム「昔の教科書」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７．速さ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速さの概念，速さの公式と適用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時速，分速，秒速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9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時速・分速・秒速の関係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変わり方を調べ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出会い算，追いつき算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量の変わり方の和や差に着目して解く問題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８．比例と反比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比例の意味と性質，比例する事象を判断す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比例する事象を式に表して考察す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比例のグラフのかき方，比例のグラフのよみ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実生活との関わりで比例する事象をみつけたり考察すること，比例さがし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表，式，グラフを使って比例かどうかを判断す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8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 xml:space="preserve">（予備時数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反比例の意味と性質，反比例する事象を判断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【反比例する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反比例する事象を式に表して考察す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反比例する事象をグラフに表して考察す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，準備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算数のまど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補充（ステップ）と発展（ジャンプ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学びをいかそう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練習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下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&gt;</w:t>
            </w:r>
          </w:p>
        </w:tc>
        <w:tc>
          <w:tcPr>
            <w:tcW w:w="6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大単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配当時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指導内容　　【用語・記号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９．円の面積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円の面積の検討づ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円の面積の求め方と公式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20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小数や分数の計算のまと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小数や分数の四則計算の定着と活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，準備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立体の体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4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角柱や円柱の体積の求め方と公式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およその形と大き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図形の概形をとらえた，面積や体積の概測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変わり方を調べ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整数解をみつける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場合を順序よく整理して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組み合わせ方を，落ちや重なりがないように順序よく整理して調べ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ならべ方を，落ちや重なりがないように順序よく整理して調べ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場合を挙げて調べ，条件に合うものをみつける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5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いろいろな場合を，仲間に分けて考える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見積もりを使って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切り上げや切り捨てによる乗法の見積も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見積もりの工夫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，準備運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資料の調べ方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資料を表（度数分布表）に整理す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資料を柱状グラフに表すこと　【柱状グラフ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表や柱状グラフ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つの集団の特徴の考察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人口のちらばりを工夫されたグラフでよみとること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よみとる算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表・グラフなどの資料のよみと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 xml:space="preserve">（予備時数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3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3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復習，準備運動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既習内容の理解の確認と持続，次単元のレディネスチェック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．量の単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5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適切な計器や単位の選択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単位の接頭語の意味，単位の間の関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k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m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】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割合を使っ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全体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し，部分の割合を考えて解く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全体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とし，部分の割合の和を考えて解く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割合の差や積を考えて解く問題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8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8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4"/>
                <w:szCs w:val="1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よみとる算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長文などのよみと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年のまとめ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6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数と量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（算数パスポート）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計算と見積もり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図形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数量の関係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0)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br/>
              <w:t>(10)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問題の見方・考え方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＊　地球と算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－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気温と二酸化炭素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海水温度の上昇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北極海の氷の溶解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上昇する海面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生活と二酸化炭素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森林のはたらき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二酸化炭素排出量の削減計画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人と自然の共存のくふう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中学校への旅立ち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算数のまど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補充（ステップ）と発展（ジャンプ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学びをいかそう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もっと練習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後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学期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8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6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年間総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標準時数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7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]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5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（予備時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時間）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6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月の欄の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の数字は，月当たりの指導時数の目安を示してい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指導時数には復習の時間も含んでいます。復習を柔軟に扱うことで，予備時間はさらに増え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：【　】内の太字はその単元で学習する新しい用語・記号です。</w:t>
            </w:r>
          </w:p>
        </w:tc>
        <w:tc>
          <w:tcPr>
            <w:tcW w:w="906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14"/>
                <w:szCs w:val="14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22"/>
                <w:szCs w:val="22"/>
              </w:rPr>
            </w:r>
          </w:p>
        </w:tc>
        <w:tc>
          <w:tcPr>
            <w:tcW w:w="5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7922">
    <w:name w:val="font57922"/>
    <w:basedOn w:val="Normal"/>
    <w:qFormat/>
    <w:pPr>
      <w:spacing w:before="280" w:after="280"/>
    </w:pPr>
    <w:rPr>
      <w:rFonts w:ascii="ＭＳ 明朝;MS Mincho" w:hAnsi="ＭＳ 明朝;MS Mincho" w:eastAsia="ＭＳ 明朝;MS Mincho" w:cs="ＭＳ 明朝;MS Mincho"/>
      <w:sz w:val="12"/>
      <w:szCs w:val="12"/>
    </w:rPr>
  </w:style>
  <w:style w:type="paragraph" w:styleId="Font67922">
    <w:name w:val="font67922"/>
    <w:basedOn w:val="Normal"/>
    <w:qFormat/>
    <w:pPr>
      <w:spacing w:before="280" w:after="280"/>
    </w:pPr>
    <w:rPr>
      <w:sz w:val="12"/>
      <w:szCs w:val="12"/>
    </w:rPr>
  </w:style>
  <w:style w:type="paragraph" w:styleId="Font77922">
    <w:name w:val="font77922"/>
    <w:basedOn w:val="Normal"/>
    <w:qFormat/>
    <w:pPr>
      <w:spacing w:before="280" w:after="280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Font87922">
    <w:name w:val="font87922"/>
    <w:basedOn w:val="Normal"/>
    <w:qFormat/>
    <w:pPr>
      <w:spacing w:before="280" w:after="28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Font97922">
    <w:name w:val="font97922"/>
    <w:basedOn w:val="Normal"/>
    <w:qFormat/>
    <w:pPr>
      <w:spacing w:before="280" w:after="280"/>
    </w:pPr>
    <w:rPr>
      <w:rFonts w:ascii="ＭＳ 明朝;MS Mincho" w:hAnsi="ＭＳ 明朝;MS Mincho" w:eastAsia="ＭＳ 明朝;MS Mincho" w:cs="ＭＳ 明朝;MS Mincho"/>
      <w:color w:val="808080"/>
      <w:sz w:val="18"/>
      <w:szCs w:val="18"/>
    </w:rPr>
  </w:style>
  <w:style w:type="paragraph" w:styleId="Xl637922">
    <w:name w:val="xl637922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647922">
    <w:name w:val="xl64792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Xl657922">
    <w:name w:val="xl65792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Xl667922">
    <w:name w:val="xl667922"/>
    <w:basedOn w:val="Normal"/>
    <w:qFormat/>
    <w:pPr>
      <w:spacing w:before="280" w:after="280"/>
      <w:textAlignment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Xl677922">
    <w:name w:val="xl677922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687922">
    <w:name w:val="xl687922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697922">
    <w:name w:val="xl697922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07922">
    <w:name w:val="xl707922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Xl717922">
    <w:name w:val="xl717922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27922">
    <w:name w:val="xl727922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Xl737922">
    <w:name w:val="xl73792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47922">
    <w:name w:val="xl747922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57922">
    <w:name w:val="xl757922"/>
    <w:basedOn w:val="Normal"/>
    <w:qFormat/>
    <w:pPr>
      <w:spacing w:before="280" w:after="280"/>
      <w:textAlignment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Xl767922">
    <w:name w:val="xl767922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77922">
    <w:name w:val="xl77792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87922">
    <w:name w:val="xl78792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797922">
    <w:name w:val="xl79792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Xl807922">
    <w:name w:val="xl80792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17922">
    <w:name w:val="xl817922"/>
    <w:basedOn w:val="Normal"/>
    <w:qFormat/>
    <w:pP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Xl827922">
    <w:name w:val="xl827922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37922">
    <w:name w:val="xl837922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47922">
    <w:name w:val="xl84792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57922">
    <w:name w:val="xl85792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67922">
    <w:name w:val="xl867922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77922">
    <w:name w:val="xl877922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887922">
    <w:name w:val="xl887922"/>
    <w:basedOn w:val="Normal"/>
    <w:qFormat/>
    <w:pP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Xl897922">
    <w:name w:val="xl897922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right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07922">
    <w:name w:val="xl90792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Xl917922">
    <w:name w:val="xl91792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27922">
    <w:name w:val="xl92792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37922">
    <w:name w:val="xl93792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47922">
    <w:name w:val="xl947922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right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57922">
    <w:name w:val="xl95792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967922">
    <w:name w:val="xl967922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Xl977922">
    <w:name w:val="xl977922"/>
    <w:basedOn w:val="Normal"/>
    <w:qFormat/>
    <w:pPr>
      <w:pBdr>
        <w:top w:val="single" w:sz="4" w:space="1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Xl987922">
    <w:name w:val="xl987922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Xl997922">
    <w:name w:val="xl997922"/>
    <w:basedOn w:val="Normal"/>
    <w:qFormat/>
    <w:pPr>
      <w:spacing w:before="280" w:after="280"/>
      <w:textAlignment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Xl1007922">
    <w:name w:val="xl1007922"/>
    <w:basedOn w:val="Normal"/>
    <w:qFormat/>
    <w:pP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6"/>
      <w:szCs w:val="16"/>
    </w:rPr>
  </w:style>
  <w:style w:type="paragraph" w:styleId="Xl1017922">
    <w:name w:val="xl101792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27922">
    <w:name w:val="xl1027922"/>
    <w:basedOn w:val="Normal"/>
    <w:qFormat/>
    <w:pPr>
      <w:spacing w:before="280" w:after="280"/>
      <w:textAlignment w:val="center"/>
    </w:pPr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paragraph" w:styleId="Xl1037922">
    <w:name w:val="xl103792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47922">
    <w:name w:val="xl1047922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57922">
    <w:name w:val="xl1057922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067922">
    <w:name w:val="xl106792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077922">
    <w:name w:val="xl1077922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087922">
    <w:name w:val="xl108792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097922">
    <w:name w:val="xl109792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Xl1107922">
    <w:name w:val="xl1107922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Xl1117922">
    <w:name w:val="xl1117922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Xl1127922">
    <w:name w:val="xl112792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Xl1137922">
    <w:name w:val="xl1137922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Xl1147922">
    <w:name w:val="xl1147922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157922">
    <w:name w:val="xl115792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167922">
    <w:name w:val="xl1167922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177922">
    <w:name w:val="xl117792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187922">
    <w:name w:val="xl1187922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Xl1197922">
    <w:name w:val="xl1197922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Xl1207922">
    <w:name w:val="xl1207922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217922">
    <w:name w:val="xl1217922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227922">
    <w:name w:val="xl122792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Xl1237922">
    <w:name w:val="xl1237922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247922">
    <w:name w:val="xl1247922"/>
    <w:basedOn w:val="Normal"/>
    <w:qFormat/>
    <w:pP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Xl1257922">
    <w:name w:val="xl1257922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267922">
    <w:name w:val="xl126792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277922">
    <w:name w:val="xl127792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Xl1287922">
    <w:name w:val="xl1287922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2:00Z</dcterms:created>
  <dc:creator> </dc:creator>
  <dc:description/>
  <cp:keywords/>
  <dc:language>en-US</dc:language>
  <cp:lastModifiedBy> </cp:lastModifiedBy>
  <dcterms:modified xsi:type="dcterms:W3CDTF">2011-01-14T07:22:00Z</dcterms:modified>
  <cp:revision>2</cp:revision>
  <dc:subject/>
  <dc:title>　　 </dc:title>
</cp:coreProperties>
</file>