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11" w:leader="none"/>
        </w:tabs>
        <w:rPr/>
      </w:pPr>
      <w:r>
        <w:rPr>
          <w:rFonts w:ascii="HG丸ｺﾞｼｯｸM-PRO" w:hAnsi="HG丸ｺﾞｼｯｸM-PRO" w:eastAsia="HG丸ｺﾞｼｯｸM-PRO"/>
          <w:sz w:val="20"/>
        </w:rPr>
        <w:t>評価の観点と評価規準　</w:t>
      </w:r>
      <w:r>
        <w:rPr>
          <w:rFonts w:eastAsia="HG丸ｺﾞｼｯｸM-PRO" w:ascii="HG丸ｺﾞｼｯｸM-PRO" w:hAnsi="HG丸ｺﾞｼｯｸM-PRO"/>
          <w:sz w:val="20"/>
        </w:rPr>
        <w:t>6</w:t>
      </w:r>
      <w:r>
        <w:rPr/>
        <w:t>年上</w:t>
      </w:r>
    </w:p>
    <w:tbl>
      <w:tblPr>
        <w:tblW w:w="8352" w:type="dxa"/>
        <w:jc w:val="left"/>
        <w:tblInd w:w="57" w:type="dxa"/>
        <w:tblLayout w:type="fixed"/>
        <w:tblCellMar>
          <w:top w:w="0" w:type="dxa"/>
          <w:left w:w="28" w:type="dxa"/>
          <w:bottom w:w="0" w:type="dxa"/>
          <w:right w:w="28" w:type="dxa"/>
        </w:tblCellMar>
      </w:tblPr>
      <w:tblGrid>
        <w:gridCol w:w="295"/>
        <w:gridCol w:w="1609"/>
        <w:gridCol w:w="254"/>
        <w:gridCol w:w="1548"/>
        <w:gridCol w:w="1549"/>
        <w:gridCol w:w="1548"/>
        <w:gridCol w:w="1549"/>
      </w:tblGrid>
      <w:tr>
        <w:trPr>
          <w:tblHeader w:val="true"/>
          <w:trHeight w:val="149"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単元</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小　単　元</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観　点　別　学　習　状　況　の　評　価　規　準</w:t>
            </w:r>
          </w:p>
        </w:tc>
      </w:tr>
      <w:tr>
        <w:trPr>
          <w:tblHeader w:val="true"/>
          <w:cantSplit w:val="true"/>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関心・意欲・態度</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数学的な考え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技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知識・理解</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p>
          <w:p>
            <w:pPr>
              <w:pStyle w:val="Normal"/>
              <w:spacing w:lineRule="exact" w:line="22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対称な図形</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線対称</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折ってぴったり重なる形に関心を持ち，進んで調べたり，身の回りから見つけたりし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線対称な図形で，折り重ねたときに重なる点や直線について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手際よく線対称な図形の性質を使って，線対称な図形を白紙上にかく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線対称の意味や線対称な図形の性質を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折ってぴったり重なる形に関心を持ち，調べたり，身の回りから見つけたりしようとしてい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線対称な図形で，折り重ねたときに重なる点や直線について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線対称な図形の性質を使って，線対称な図形を方眼紙上にかく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線対称の意味や線対称な図形の性質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点対称</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回してぴったり重なる形に関心を持ち，進んで調べたり，身の回りから見つけたりし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点対称な図形で，</w:t>
            </w:r>
            <w:r>
              <w:rPr>
                <w:rFonts w:cs="ＭＳ 明朝;MS Mincho" w:ascii="ＭＳ 明朝;MS Mincho" w:hAnsi="ＭＳ 明朝;MS Mincho"/>
                <w:sz w:val="16"/>
              </w:rPr>
              <w:t>180°</w:t>
            </w:r>
            <w:r>
              <w:rPr>
                <w:rFonts w:ascii="ＭＳ 明朝;MS Mincho" w:hAnsi="ＭＳ 明朝;MS Mincho" w:cs="ＭＳ 明朝;MS Mincho"/>
                <w:sz w:val="16"/>
              </w:rPr>
              <w:t>回したときに重なる点や直線について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手際よく点対称な図形の性質を使って，点対称な図形を白紙上にかく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点対称の意味や点対称な図形の性質を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回してぴったり重なる形に関心を持ち，調べたり，身の回りから見つけたりし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点対称な図形で，</w:t>
            </w:r>
            <w:r>
              <w:rPr>
                <w:rFonts w:cs="ＭＳ 明朝;MS Mincho" w:ascii="ＭＳ 明朝;MS Mincho" w:hAnsi="ＭＳ 明朝;MS Mincho"/>
                <w:sz w:val="16"/>
              </w:rPr>
              <w:t>180°</w:t>
            </w:r>
            <w:r>
              <w:rPr>
                <w:rFonts w:ascii="ＭＳ 明朝;MS Mincho" w:hAnsi="ＭＳ 明朝;MS Mincho" w:cs="ＭＳ 明朝;MS Mincho"/>
                <w:sz w:val="16"/>
              </w:rPr>
              <w:t>回したときに重なる点や直線について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点対称な図形の性質を使って，点対称な図形を方眼紙上にかく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点対称の意味や点対称な図形の性質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r>
              <w:rPr>
                <w:rFonts w:ascii="ＭＳ ゴシック;MS Gothic" w:hAnsi="ＭＳ ゴシック;MS Gothic" w:cs="ＭＳ ゴシック;MS Gothic" w:eastAsia="ＭＳ ゴシック;MS Gothic"/>
                <w:sz w:val="16"/>
              </w:rPr>
              <w:t>鏡を使っ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鏡を使って，進んで点対称な図形を作ろうとしてい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線対称な図形の性質を基に，鏡を立てる位置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鏡を使って，手際よく線対称な形を作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鏡を使った線対称の形作りを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鏡を使って，点対称な図形を作ろ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試行錯誤しながら，線対称な図形の性質を基に，鏡を立てる位置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鏡を使って，線対称な形を作ることが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鏡を使った線対称の形作りを理解してい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④</w:t>
            </w:r>
            <w:r>
              <w:rPr>
                <w:rFonts w:ascii="ＭＳ ゴシック;MS Gothic" w:hAnsi="ＭＳ ゴシック;MS Gothic" w:cs="ＭＳ ゴシック;MS Gothic" w:eastAsia="ＭＳ ゴシック;MS Gothic"/>
                <w:sz w:val="16"/>
              </w:rPr>
              <w:t>正多角形と対称な図形</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正多角形や円が，線対称や点対称であるかどうかを進んで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正多角形や円について，対称性の観点から考察し，その特徴を説明することが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正多角形や円が，線対称や点対称であるかどうかなどを，手際よく調べ，きまりを見つけ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対称性の観点から円や正多角形の特徴を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正多角形や円が，線対称や点対称であるかどうかを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正多角形や円について，対称性の観点から考察し，その特徴を捉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正多角形や円が，線対称や点対称であるかどうかなどを調べ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対称性の観点から円や正多角形の特徴を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ＭＳ ゴシック;MS Gothic" w:hAnsi="ＭＳ ゴシック;MS Gothic" w:eastAsia="ＭＳ ゴシック;MS Gothic" w:cs="ＭＳ ゴシック;MS Gothic"/>
                <w:color w:val="808080"/>
                <w:sz w:val="16"/>
              </w:rPr>
            </w:pPr>
            <w:r>
              <w:rPr>
                <w:rFonts w:eastAsia="ＭＳ ゴシック;MS Gothic" w:cs="ＭＳ ゴシック;MS Gothic" w:ascii="ＭＳ ゴシック;MS Gothic" w:hAnsi="ＭＳ ゴシック;MS Gothic"/>
                <w:color w:val="808080"/>
                <w:sz w:val="16"/>
              </w:rPr>
              <w:t>●</w:t>
            </w:r>
          </w:p>
          <w:p>
            <w:pPr>
              <w:pStyle w:val="Normal"/>
              <w:spacing w:lineRule="exact" w:line="16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みんなで話しあいましょう</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ひもの長さの求め方について話し合う活動に関心を持ち，話し合い活動の仕方を改善し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算数的な表現を用いた説明の仕方や話し合い活動の仕方の改善点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手際よく算数の説明の仕方や話し合いの仕方の改善点をつかむことが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算数の説明の仕方や話し合い活動を充実させる方法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ひもの長さの求め方について話し合う活動に関心を持ち，話し合い活動の仕方を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算数的な表現を用いた説明の仕方や話し合い活動の仕方を考えることが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算数の説明の仕方や話し合いの仕方のポイントをつかむ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算数の説明の仕方や話し合いの進め方を理解している。</w:t>
            </w:r>
          </w:p>
        </w:tc>
      </w:tr>
      <w:tr>
        <w:trPr>
          <w:trHeight w:val="1056"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p>
          <w:p>
            <w:pPr>
              <w:pStyle w:val="Normal"/>
              <w:spacing w:lineRule="exact" w:line="22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分数</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分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分数をかける計算</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になってもかけ算を用いることに気づき，進んで分数のかけ算の計算の仕方を考え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乗法の計算の仕方を，図を使って単位分数のいくつ分になるかを考え，筋道を立てて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乗法の式で表し，手際よく計算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乗法の意味や計算の仕方を十分に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になってもかけ算を用いることに気づき，かけ算の計算の仕方を考え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乗法の計算の仕方を，図を使って単位分数のいくつ分になるか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乗法の式で表し，正しく計算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乗法の意味や計算の仕方を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分数のかけ算を使っ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割合を表す分数やいろいろな量を表す分数に関心を持ち，進んで活用し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割合を表す分数やいろいろな量を表す分数を活用して問題の解き方を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手際よくいろいろな量や割合を表す分数を使って，問題を解決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いろいろな量や割合を表す分数の意味や積の大きさについて十分に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割合を表す分数やいろいろな量を表す分数に関心を持ち，活用し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割合を表す分数やいろいろな量を表す分数を活用して問題の解き方を考えることが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いろいろな量や割合を表す分数を使って，問題を解決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いろいろな量や割合を表す分数の意味や積の大きさについて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p>
          <w:p>
            <w:pPr>
              <w:pStyle w:val="Normal"/>
              <w:spacing w:lineRule="exact" w:line="22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分数</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分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分数でわる計算</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になってもわり算を用いることに気づき，進んでわり算の計算の仕方を考え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分数のわり算の計算を図やわり算の性質を使って考え，筋道を立てて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わり算の式で表し，手際よく計算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除法の意味や計算の仕方について，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になってもわり算を用いることに気づき，わり算の計算の仕方を考え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わり算の計算を図やわり算の性質を使って考え，筋道を立てて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わり算の式で表し，正しく計算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除法の意味や計算の仕方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分数のわり算を使っ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割合や時間などを表す分数を進んで活用し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逆数を使って，わり算をかけ算で表すことを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計算のきまりが分数でも使えることを確かめ，計算のきまりを使って手際よく計算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計算のきまりや商の大きさを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割合や時間などを表す分数を活用し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逆数を使って，わり算をかけ算で表すこと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計算のきまりが分数でも使えることを確かめ，計算のきまりを使って計算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計算のきまりや商の大きさを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p>
          <w:p>
            <w:pPr>
              <w:pStyle w:val="Normal"/>
              <w:spacing w:lineRule="exact" w:line="22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文字と式</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文字を使った式</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数量の関係を○や△のかわりに文字を使って簡潔な式に表そ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数量を表す○や△と同じように捉えて，数量の関係を文字式で表すことを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手際よく文字を使って数量の関係を式に表したり，</w:t>
            </w:r>
            <w:r>
              <w:rPr>
                <w:rFonts w:cs="ＭＳ 明朝;MS Mincho" w:ascii="ＭＳ 明朝;MS Mincho" w:hAnsi="ＭＳ 明朝;MS Mincho"/>
                <w:sz w:val="16"/>
              </w:rPr>
              <w:t>x</w:t>
            </w:r>
            <w:r>
              <w:rPr>
                <w:rFonts w:ascii="ＭＳ 明朝;MS Mincho" w:hAnsi="ＭＳ 明朝;MS Mincho" w:cs="ＭＳ 明朝;MS Mincho"/>
                <w:sz w:val="16"/>
              </w:rPr>
              <w:t>の値に対応する</w:t>
            </w:r>
            <w:r>
              <w:rPr>
                <w:rFonts w:cs="ＭＳ 明朝;MS Mincho" w:ascii="ＭＳ 明朝;MS Mincho" w:hAnsi="ＭＳ 明朝;MS Mincho"/>
                <w:sz w:val="16"/>
              </w:rPr>
              <w:t>y</w:t>
            </w:r>
            <w:r>
              <w:rPr>
                <w:rFonts w:ascii="ＭＳ 明朝;MS Mincho" w:hAnsi="ＭＳ 明朝;MS Mincho" w:cs="ＭＳ 明朝;MS Mincho"/>
                <w:sz w:val="16"/>
              </w:rPr>
              <w:t>の値を求めたり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文字の役割を知り，文字を使った式のよさ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数量の関係を○や△のかわりに文字を使って式に表そ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数量を表す○や△と同じように捉えて，数量の関係を文字式で表すこと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文字を使って数量の関係を式に表したり，</w:t>
            </w:r>
            <w:r>
              <w:rPr>
                <w:rFonts w:cs="ＭＳ 明朝;MS Mincho" w:ascii="ＭＳ 明朝;MS Mincho" w:hAnsi="ＭＳ 明朝;MS Mincho"/>
                <w:sz w:val="16"/>
              </w:rPr>
              <w:t>x</w:t>
            </w:r>
            <w:r>
              <w:rPr>
                <w:rFonts w:ascii="ＭＳ 明朝;MS Mincho" w:hAnsi="ＭＳ 明朝;MS Mincho" w:cs="ＭＳ 明朝;MS Mincho"/>
                <w:sz w:val="16"/>
              </w:rPr>
              <w:t>の値に対応する</w:t>
            </w:r>
            <w:r>
              <w:rPr>
                <w:rFonts w:cs="ＭＳ 明朝;MS Mincho" w:ascii="ＭＳ 明朝;MS Mincho" w:hAnsi="ＭＳ 明朝;MS Mincho"/>
                <w:sz w:val="16"/>
              </w:rPr>
              <w:t>y</w:t>
            </w:r>
            <w:r>
              <w:rPr>
                <w:rFonts w:ascii="ＭＳ 明朝;MS Mincho" w:hAnsi="ＭＳ 明朝;MS Mincho" w:cs="ＭＳ 明朝;MS Mincho"/>
                <w:sz w:val="16"/>
              </w:rPr>
              <w:t>の値を求めたり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文字の役割を知り，文字を使って式に表す仕方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式のよみ方</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自ら進んで文字を使った式から具体的な数量の関係をよも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式の意味を具体的な数量と対応して考え，図を使って筋道を立てて説明することが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手際よく式が表す意味を図と結びつけてよむ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式と図を結びつけて確実に数量関係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文字を使った式から具体的な数量の関係をよも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式の意味を具体的な数量と対応して考え，図を使って説明することが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式が表す意味を図と結びつけてよむ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式と図を結びつけて数量関係を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p>
          <w:p>
            <w:pPr>
              <w:pStyle w:val="Normal"/>
              <w:spacing w:lineRule="exact" w:line="22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比とその利用</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比と比の値</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つの量の大きさの割合，</w:t>
            </w:r>
            <w:r>
              <w:rPr>
                <w:rFonts w:cs="ＭＳ 明朝;MS Mincho" w:ascii="ＭＳ 明朝;MS Mincho" w:hAnsi="ＭＳ 明朝;MS Mincho"/>
                <w:sz w:val="16"/>
              </w:rPr>
              <w:t>2</w:t>
            </w:r>
            <w:r>
              <w:rPr>
                <w:rFonts w:ascii="ＭＳ 明朝;MS Mincho" w:hAnsi="ＭＳ 明朝;MS Mincho" w:cs="ＭＳ 明朝;MS Mincho"/>
                <w:sz w:val="16"/>
              </w:rPr>
              <w:t>つの数で表す仕方を，進んで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と比の値を関連づけて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手際よく</w:t>
            </w:r>
            <w:r>
              <w:rPr>
                <w:rFonts w:cs="ＭＳ 明朝;MS Mincho" w:ascii="ＭＳ 明朝;MS Mincho" w:hAnsi="ＭＳ 明朝;MS Mincho"/>
                <w:sz w:val="16"/>
              </w:rPr>
              <w:t>2</w:t>
            </w:r>
            <w:r>
              <w:rPr>
                <w:rFonts w:ascii="ＭＳ 明朝;MS Mincho" w:hAnsi="ＭＳ 明朝;MS Mincho" w:cs="ＭＳ 明朝;MS Mincho"/>
                <w:sz w:val="16"/>
              </w:rPr>
              <w:t>つの数量の大きさを比で表したり，比の値を求めたり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と比の値の意味を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つの量の大きさの割合，</w:t>
            </w:r>
            <w:r>
              <w:rPr>
                <w:rFonts w:cs="ＭＳ 明朝;MS Mincho" w:ascii="ＭＳ 明朝;MS Mincho" w:hAnsi="ＭＳ 明朝;MS Mincho"/>
                <w:sz w:val="16"/>
              </w:rPr>
              <w:t>2</w:t>
            </w:r>
            <w:r>
              <w:rPr>
                <w:rFonts w:ascii="ＭＳ 明朝;MS Mincho" w:hAnsi="ＭＳ 明朝;MS Mincho" w:cs="ＭＳ 明朝;MS Mincho"/>
                <w:sz w:val="16"/>
              </w:rPr>
              <w:t>つの数で表す仕方を調べようとしている。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と比の値を関連づけて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つの数量の大きさを比で表したり，比の値を求めたり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と比の値の意味を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等しい比</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等しい比があることに気づき，進んで簡単な整数の比で表そ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等しい比の意味を比の値を根拠に考えたり，等しい</w:t>
            </w:r>
            <w:r>
              <w:rPr>
                <w:rFonts w:cs="ＭＳ 明朝;MS Mincho" w:ascii="ＭＳ 明朝;MS Mincho" w:hAnsi="ＭＳ 明朝;MS Mincho"/>
                <w:sz w:val="16"/>
              </w:rPr>
              <w:t>2</w:t>
            </w:r>
            <w:r>
              <w:rPr>
                <w:rFonts w:ascii="ＭＳ 明朝;MS Mincho" w:hAnsi="ＭＳ 明朝;MS Mincho" w:cs="ＭＳ 明朝;MS Mincho"/>
                <w:sz w:val="16"/>
              </w:rPr>
              <w:t>つの比の性質を見つけたり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手際よく等しい比を見つけたり，比を簡単にしたり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等しい比の意味を十分に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等しい比があることに気づき，できるだけ簡単な整数の比で表そ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等しい比の意味や等しい</w:t>
            </w:r>
            <w:r>
              <w:rPr>
                <w:rFonts w:cs="ＭＳ 明朝;MS Mincho" w:ascii="ＭＳ 明朝;MS Mincho" w:hAnsi="ＭＳ 明朝;MS Mincho"/>
                <w:sz w:val="16"/>
              </w:rPr>
              <w:t>2</w:t>
            </w:r>
            <w:r>
              <w:rPr>
                <w:rFonts w:ascii="ＭＳ 明朝;MS Mincho" w:hAnsi="ＭＳ 明朝;MS Mincho" w:cs="ＭＳ 明朝;MS Mincho"/>
                <w:sz w:val="16"/>
              </w:rPr>
              <w:t>つの比の性質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等しい比を見つけたり，比を簡単にしたり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等しい比の意味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r>
              <w:rPr>
                <w:rFonts w:ascii="ＭＳ ゴシック;MS Gothic" w:hAnsi="ＭＳ ゴシック;MS Gothic" w:cs="ＭＳ ゴシック;MS Gothic" w:eastAsia="ＭＳ ゴシック;MS Gothic"/>
                <w:sz w:val="16"/>
              </w:rPr>
              <w:t>比を使った問題</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を使って身近な問題を解決し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の一方の数量の求め方や全体の決まった比の分け方を，何倍になるかを考えて解き，解き方を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手際よく，比の一方の数量を求めたり，全体を決まった数量に分けたり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の前項と後項，部分と全体の割合の関係を十分に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を使って問題を解決し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の一方の数量の求め方や全体の決まった比の分け方を，何倍になるかを考えて解く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の一方の数量を求めたり，全体を決まった数量に分けたり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の前項と後項，部分と全体の割合の関係を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p>
          <w:p>
            <w:pPr>
              <w:pStyle w:val="Normal"/>
              <w:spacing w:lineRule="exact" w:line="22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図形の拡大と縮小</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拡大図と縮図</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拡大した図形や縮小した図形に関心を持ち，進んで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拡大図や縮図になっているか，対応する辺の長さの比や角の大きさに着目して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手際よく対応する辺の長さや角の大きさを調べて，拡大図や縮図の性質を調べ，まとめ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拡大図，縮図の意味や性質を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拡大した図形や縮小した図形に関心を持ち，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拡大図や縮図になっているか，対応する辺の長さの比や角の大きさに着目して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対応する辺の長さや角の大きさを調べて，拡大図や縮図の性質を調べ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拡大図，縮図の意味や性質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拡大図と縮図のかき方</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辺の長さの比や角の大きさに着目して，拡大図や縮図のかき方を進んで考え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合同な図形のかき方を活用して拡大図や縮図のかき方を考え，それを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手際よく拡大図や縮図をかき，確かめ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拡大図や縮図のかき方を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辺の長さの比や角の大きさに着目して，拡大図や縮図のかき方を考えようとしている。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合同な図形のかき方を活用して拡大図や縮図のかき方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拡大図や縮図をかき，確かめ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拡大図や縮図のかき方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r>
              <w:rPr>
                <w:rFonts w:ascii="ＭＳ ゴシック;MS Gothic" w:hAnsi="ＭＳ ゴシック;MS Gothic" w:cs="ＭＳ ゴシック;MS Gothic" w:eastAsia="ＭＳ ゴシック;MS Gothic"/>
                <w:sz w:val="16"/>
              </w:rPr>
              <w:t>縮図の利用</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具体的な場面で縮図が活用できることに気づき，進んで縮図を活用し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実際には測定が難しい長さを縮図を利用して求めることを考え，それを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縮図をかいて，実際には測定が難しい長さなどを正確に測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縮図の利用の仕方を確実に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具体的な場面で縮図が活用できることに気づき，縮図を活用し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実際には測定が難しい長さを縮図を利用して求めること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縮図を使って，実際には測定が難しい長さなどを測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縮図の利用の仕方を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122" w:after="0"/>
              <w:jc w:val="center"/>
              <w:rPr>
                <w:rFonts w:ascii="ＭＳ 明朝;MS Mincho" w:hAnsi="ＭＳ 明朝;MS Mincho" w:cs="ＭＳ 明朝;MS Mincho"/>
                <w:color w:val="808080"/>
              </w:rPr>
            </w:pPr>
            <w:r>
              <w:rPr>
                <w:rFonts w:cs="ＭＳ 明朝;MS Mincho" w:ascii="ＭＳ 明朝;MS Mincho" w:hAnsi="ＭＳ 明朝;MS Mincho"/>
                <w:color w:val="808080"/>
              </w:rPr>
              <w:t>●</w:t>
            </w:r>
          </w:p>
          <w:p>
            <w:pPr>
              <w:pStyle w:val="Normal"/>
              <w:spacing w:lineRule="exact" w:line="16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どんな計算になるのかな</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どんな計算になるのか，式をかき，そのわけを考えて説明し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表した式のわけを，線分図や既習の言葉の式を使って考え，説明することが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手際よく式に表す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乗除計算の意味を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どんな計算になるのか，式に表し，そのわけを考えようとしてい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表した式のわけを，線分図や既習の言葉の式を使って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どんな計算になるのか，式に表すことが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乗除計算の意味を理解している。</w:t>
            </w:r>
          </w:p>
        </w:tc>
      </w:tr>
      <w:tr>
        <w:trPr>
          <w:trHeight w:val="805" w:hRule="atLeast"/>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pacing w:lineRule="exact" w:line="20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場</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あ</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げ</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て</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調</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べ</w:t>
            </w:r>
          </w:p>
          <w:p>
            <w:pPr>
              <w:pStyle w:val="Normal"/>
              <w:spacing w:lineRule="exact" w:line="2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て</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順序よく調べ，ちょうどよい場合を進んで見つけ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表を使って順序よく調べ，ちょうどよい場合を筋道立てて考え，説明することが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表を使って順序よく調べ，ちょうどよい場合を手際よく見つけ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順序よく調べ，ちょうどよい場合を見つける思考方法を十分に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順序よく調べ，ちょうどよい場合を見つけ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表を使って順序よく調べ，ちょうどよい場合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表を使って順序よく調べ，ちょうどよい場合を見つけることが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順序よく調べ，ちょうどよい場合を見つける思考方法を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808080"/>
                <w:sz w:val="16"/>
              </w:rPr>
            </w:pPr>
            <w:r>
              <w:rPr>
                <w:rFonts w:eastAsia="ＭＳ ゴシック;MS Gothic" w:cs="ＭＳ ゴシック;MS Gothic" w:ascii="ＭＳ ゴシック;MS Gothic" w:hAnsi="ＭＳ ゴシック;MS Gothic"/>
                <w:color w:val="808080"/>
                <w:sz w:val="16"/>
              </w:rPr>
              <w:t>●</w:t>
            </w:r>
          </w:p>
          <w:p>
            <w:pPr>
              <w:pStyle w:val="Normal"/>
              <w:spacing w:lineRule="exact" w:line="22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算数の自由研究</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不思議なひき算に関心を持ち，いくつかの数で進んで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不思議なひき算のきまりを，他の桁数でも発展的に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手際よく計算の手順に従って不思議なひき算を調べることが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カプレカ数の意味を確実に理解してい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不思議なひき算に関心を持ち，いくつかの数で調べようとしてい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不思議なひき算の性質を，他の３桁の数でも調べること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計算の手順通り，不思議なひき算を調べることが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カプレカ数の意味を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p>
          <w:p>
            <w:pPr>
              <w:pStyle w:val="Normal"/>
              <w:spacing w:lineRule="exact" w:line="22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速さ</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速さについて関心を持ち，進んで速さの比べ方を考え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既習の単位量当たりの考えを基に速さの比べ方を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手際よく速さを求める公式を使って，道のりや時間を求め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速さの意味や表し方，速さを求める公式を十分に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速さについて関心を持ち，速さの比べ方を考え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単位量当たりの考えを基に速さの比べ方を考えることが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速さを求める公式を使って，道のりや時間を求め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速さの意味や表し方，速さを求める公式を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pacing w:lineRule="exact" w:line="22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変</w:t>
            </w:r>
          </w:p>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わ</w:t>
            </w:r>
          </w:p>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り</w:t>
            </w:r>
          </w:p>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方</w:t>
            </w:r>
          </w:p>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調べ</w:t>
            </w:r>
          </w:p>
          <w:p>
            <w:pPr>
              <w:pStyle w:val="Normal"/>
              <w:spacing w:lineRule="exact" w:line="22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て</w:t>
            </w:r>
          </w:p>
          <w:p>
            <w:pPr>
              <w:pStyle w:val="Normal"/>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出会ったり，追いついたりする問題を，表にかいて変わり方のきまりを見つけて解こ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時間がたつにつれて距離がどのように変わるかを表にかいてきまりを見つけて解き，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人が，何分後に出会ったり，追いついたりするか手際よく求め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変わり方のきまりを見つけて解く思考の方法を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出会ったり，追いついたりする問題を，変わり方のきまりを見つけて解こ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時間がたつにつれて距離がどのように変わるか，表にかいてきまりを見つけて解く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rPr>
              <w:t>2</w:t>
            </w:r>
            <w:r>
              <w:rPr>
                <w:rFonts w:ascii="ＭＳ 明朝;MS Mincho" w:hAnsi="ＭＳ 明朝;MS Mincho" w:cs="ＭＳ 明朝;MS Mincho"/>
                <w:sz w:val="16"/>
              </w:rPr>
              <w:t>人が，何分後に出会ったり，追いついたりするかを表にかいて求め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変わり方のきまりを見つけて解く思考の方法を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p>
          <w:p>
            <w:pPr>
              <w:pStyle w:val="Normal"/>
              <w:spacing w:lineRule="exact" w:line="22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比例と反比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比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伴って変わる</w:t>
            </w:r>
            <w:r>
              <w:rPr>
                <w:rFonts w:cs="ＭＳ 明朝;MS Mincho" w:ascii="ＭＳ 明朝;MS Mincho" w:hAnsi="ＭＳ 明朝;MS Mincho"/>
                <w:sz w:val="16"/>
              </w:rPr>
              <w:t>2</w:t>
            </w:r>
            <w:r>
              <w:rPr>
                <w:rFonts w:ascii="ＭＳ 明朝;MS Mincho" w:hAnsi="ＭＳ 明朝;MS Mincho" w:cs="ＭＳ 明朝;MS Mincho"/>
                <w:sz w:val="16"/>
              </w:rPr>
              <w:t>つの量について，進んで表，式，グラフに表して調べていこ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例する</w:t>
            </w:r>
            <w:r>
              <w:rPr>
                <w:rFonts w:cs="ＭＳ 明朝;MS Mincho" w:ascii="ＭＳ 明朝;MS Mincho" w:hAnsi="ＭＳ 明朝;MS Mincho"/>
                <w:sz w:val="16"/>
              </w:rPr>
              <w:t>2</w:t>
            </w:r>
            <w:r>
              <w:rPr>
                <w:rFonts w:ascii="ＭＳ 明朝;MS Mincho" w:hAnsi="ＭＳ 明朝;MS Mincho" w:cs="ＭＳ 明朝;MS Mincho"/>
                <w:sz w:val="16"/>
              </w:rPr>
              <w:t>つの量について，変化や対応の見方から特徴を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例する</w:t>
            </w:r>
            <w:r>
              <w:rPr>
                <w:rFonts w:cs="ＭＳ 明朝;MS Mincho" w:ascii="ＭＳ 明朝;MS Mincho" w:hAnsi="ＭＳ 明朝;MS Mincho"/>
                <w:sz w:val="16"/>
              </w:rPr>
              <w:t>2</w:t>
            </w:r>
            <w:r>
              <w:rPr>
                <w:rFonts w:ascii="ＭＳ 明朝;MS Mincho" w:hAnsi="ＭＳ 明朝;MS Mincho" w:cs="ＭＳ 明朝;MS Mincho"/>
                <w:sz w:val="16"/>
              </w:rPr>
              <w:t>つの数量を手際よく表に表したり，式に表したり，グラフに表したり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例の意味や性質，比例の式，比例のグラフを十分に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伴って変わる</w:t>
            </w:r>
            <w:r>
              <w:rPr>
                <w:rFonts w:cs="ＭＳ 明朝;MS Mincho" w:ascii="ＭＳ 明朝;MS Mincho" w:hAnsi="ＭＳ 明朝;MS Mincho"/>
                <w:sz w:val="16"/>
              </w:rPr>
              <w:t>2</w:t>
            </w:r>
            <w:r>
              <w:rPr>
                <w:rFonts w:ascii="ＭＳ 明朝;MS Mincho" w:hAnsi="ＭＳ 明朝;MS Mincho" w:cs="ＭＳ 明朝;MS Mincho"/>
                <w:sz w:val="16"/>
              </w:rPr>
              <w:t>つの量について，表，式，グラフに表して調べていこ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例する</w:t>
            </w:r>
            <w:r>
              <w:rPr>
                <w:rFonts w:cs="ＭＳ 明朝;MS Mincho" w:ascii="ＭＳ 明朝;MS Mincho" w:hAnsi="ＭＳ 明朝;MS Mincho"/>
                <w:sz w:val="16"/>
              </w:rPr>
              <w:t>2</w:t>
            </w:r>
            <w:r>
              <w:rPr>
                <w:rFonts w:ascii="ＭＳ 明朝;MS Mincho" w:hAnsi="ＭＳ 明朝;MS Mincho" w:cs="ＭＳ 明朝;MS Mincho"/>
                <w:sz w:val="16"/>
              </w:rPr>
              <w:t>つの量について，変化や対応の見方から特徴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例する</w:t>
            </w:r>
            <w:r>
              <w:rPr>
                <w:rFonts w:cs="ＭＳ 明朝;MS Mincho" w:ascii="ＭＳ 明朝;MS Mincho" w:hAnsi="ＭＳ 明朝;MS Mincho"/>
                <w:sz w:val="16"/>
              </w:rPr>
              <w:t>2</w:t>
            </w:r>
            <w:r>
              <w:rPr>
                <w:rFonts w:ascii="ＭＳ 明朝;MS Mincho" w:hAnsi="ＭＳ 明朝;MS Mincho" w:cs="ＭＳ 明朝;MS Mincho"/>
                <w:sz w:val="16"/>
              </w:rPr>
              <w:t>つの数量を表に表したり，式に表したり，グラフに表したり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例の意味や性質，比例の式，比例のグラフ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比例を使っ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身の回りの問題を，進んで比例を使って解決し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例する</w:t>
            </w:r>
            <w:r>
              <w:rPr>
                <w:rFonts w:cs="ＭＳ 明朝;MS Mincho" w:ascii="ＭＳ 明朝;MS Mincho" w:hAnsi="ＭＳ 明朝;MS Mincho"/>
                <w:sz w:val="16"/>
              </w:rPr>
              <w:t>2</w:t>
            </w:r>
            <w:r>
              <w:rPr>
                <w:rFonts w:ascii="ＭＳ 明朝;MS Mincho" w:hAnsi="ＭＳ 明朝;MS Mincho" w:cs="ＭＳ 明朝;MS Mincho"/>
                <w:sz w:val="16"/>
              </w:rPr>
              <w:t>つの数量に着目し，変化や対応の見方を活用して，問題解決の仕方を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比例を使って，手際よく身の回りの問題を解決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例の活用の仕方を十分に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身の回りの問題を，比例を使って解決し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例する</w:t>
            </w:r>
            <w:r>
              <w:rPr>
                <w:rFonts w:cs="ＭＳ 明朝;MS Mincho" w:ascii="ＭＳ 明朝;MS Mincho" w:hAnsi="ＭＳ 明朝;MS Mincho"/>
                <w:sz w:val="16"/>
              </w:rPr>
              <w:t>2</w:t>
            </w:r>
            <w:r>
              <w:rPr>
                <w:rFonts w:ascii="ＭＳ 明朝;MS Mincho" w:hAnsi="ＭＳ 明朝;MS Mincho" w:cs="ＭＳ 明朝;MS Mincho"/>
                <w:sz w:val="16"/>
              </w:rPr>
              <w:t>つの数量に着目し，変化や対応の見方を活用して，問題解決の仕方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比例を使って，身の回りの問題を解決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比例の活用の仕方を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r>
              <w:rPr>
                <w:rFonts w:ascii="ＭＳ ゴシック;MS Gothic" w:hAnsi="ＭＳ ゴシック;MS Gothic" w:cs="ＭＳ ゴシック;MS Gothic" w:eastAsia="ＭＳ ゴシック;MS Gothic"/>
                <w:sz w:val="16"/>
              </w:rPr>
              <w:t>反比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自ら比例と同じように，伴って変わる</w:t>
            </w:r>
            <w:r>
              <w:rPr>
                <w:rFonts w:cs="ＭＳ 明朝;MS Mincho" w:ascii="ＭＳ 明朝;MS Mincho" w:hAnsi="ＭＳ 明朝;MS Mincho"/>
                <w:sz w:val="16"/>
              </w:rPr>
              <w:t>2</w:t>
            </w:r>
            <w:r>
              <w:rPr>
                <w:rFonts w:ascii="ＭＳ 明朝;MS Mincho" w:hAnsi="ＭＳ 明朝;MS Mincho" w:cs="ＭＳ 明朝;MS Mincho"/>
                <w:sz w:val="16"/>
              </w:rPr>
              <w:t>つの量について，進んで表，式，グラフに表して調べていこ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反比例する</w:t>
            </w:r>
            <w:r>
              <w:rPr>
                <w:rFonts w:cs="ＭＳ 明朝;MS Mincho" w:ascii="ＭＳ 明朝;MS Mincho" w:hAnsi="ＭＳ 明朝;MS Mincho"/>
                <w:sz w:val="16"/>
              </w:rPr>
              <w:t>2</w:t>
            </w:r>
            <w:r>
              <w:rPr>
                <w:rFonts w:ascii="ＭＳ 明朝;MS Mincho" w:hAnsi="ＭＳ 明朝;MS Mincho" w:cs="ＭＳ 明朝;MS Mincho"/>
                <w:sz w:val="16"/>
              </w:rPr>
              <w:t>つの量について，変化や対応の見方から特徴を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反比例する</w:t>
            </w:r>
            <w:r>
              <w:rPr>
                <w:rFonts w:cs="ＭＳ 明朝;MS Mincho" w:ascii="ＭＳ 明朝;MS Mincho" w:hAnsi="ＭＳ 明朝;MS Mincho"/>
                <w:sz w:val="16"/>
              </w:rPr>
              <w:t>2</w:t>
            </w:r>
            <w:r>
              <w:rPr>
                <w:rFonts w:ascii="ＭＳ 明朝;MS Mincho" w:hAnsi="ＭＳ 明朝;MS Mincho" w:cs="ＭＳ 明朝;MS Mincho"/>
                <w:sz w:val="16"/>
              </w:rPr>
              <w:t>つの数量を手際よく表に表したり，式に表したり，グラフに表したり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反比例の意味や性質，反比例の式，反比例のグラフを十分に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伴って変わる</w:t>
            </w:r>
            <w:r>
              <w:rPr>
                <w:rFonts w:cs="ＭＳ 明朝;MS Mincho" w:ascii="ＭＳ 明朝;MS Mincho" w:hAnsi="ＭＳ 明朝;MS Mincho"/>
                <w:sz w:val="16"/>
              </w:rPr>
              <w:t>2</w:t>
            </w:r>
            <w:r>
              <w:rPr>
                <w:rFonts w:ascii="ＭＳ 明朝;MS Mincho" w:hAnsi="ＭＳ 明朝;MS Mincho" w:cs="ＭＳ 明朝;MS Mincho"/>
                <w:sz w:val="16"/>
              </w:rPr>
              <w:t>つの量について，表，式，グラフに表して調べていこ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反比例する</w:t>
            </w:r>
            <w:r>
              <w:rPr>
                <w:rFonts w:cs="ＭＳ 明朝;MS Mincho" w:ascii="ＭＳ 明朝;MS Mincho" w:hAnsi="ＭＳ 明朝;MS Mincho"/>
                <w:sz w:val="16"/>
              </w:rPr>
              <w:t>2</w:t>
            </w:r>
            <w:r>
              <w:rPr>
                <w:rFonts w:ascii="ＭＳ 明朝;MS Mincho" w:hAnsi="ＭＳ 明朝;MS Mincho" w:cs="ＭＳ 明朝;MS Mincho"/>
                <w:sz w:val="16"/>
              </w:rPr>
              <w:t>つの量について，変化や対応の見方から特徴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反比例する</w:t>
            </w:r>
            <w:r>
              <w:rPr>
                <w:rFonts w:cs="ＭＳ 明朝;MS Mincho" w:ascii="ＭＳ 明朝;MS Mincho" w:hAnsi="ＭＳ 明朝;MS Mincho"/>
                <w:sz w:val="16"/>
              </w:rPr>
              <w:t>2</w:t>
            </w:r>
            <w:r>
              <w:rPr>
                <w:rFonts w:ascii="ＭＳ 明朝;MS Mincho" w:hAnsi="ＭＳ 明朝;MS Mincho" w:cs="ＭＳ 明朝;MS Mincho"/>
                <w:sz w:val="16"/>
              </w:rPr>
              <w:t>つの数量を表に表したり，式に表したり，グラフに表したり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反比例の意味や性質，反比例の式，反比例のグラフを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pacing w:lineRule="exact" w:line="22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算数のまど</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　対称な図形</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ステップ</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基本的な三角形や四角形の対称性に関心を持ち，進んで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基本的な三角形や四角形を対称性から考察してその特徴を整理し，説明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基本的な三角形や四角形が，線対称や点対称になっているかどうかを手際よく調べ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基本的な三角形や四角形を対称性の観点から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基本的な三角形や四角形の対称性に関心を持ち調べようとしてい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基本的な三角形や四角形を対称性から考察し，表に整理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基本的な三角形や四角形が，線対称や点対称になっているかどうかを調べ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基本的な三角形や四角形が線対称や点対称になっているかどうか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　対称な図形</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ジャンプ</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回してぴったり重なる形に関心を持ち，進んで何度回して重なるかを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回してぴったり重なる形に着目して調べ，点対称は回転図形の特殊な場合であることに気づ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何度回してぴったり重なるかを手際よく調べ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点対称の他にいろいろ</w:t>
            </w:r>
            <w:r>
              <w:rPr>
                <w:rFonts w:ascii="ＭＳ 明朝;MS Mincho" w:hAnsi="ＭＳ 明朝;MS Mincho" w:cs="ＭＳ 明朝;MS Mincho"/>
                <w:sz w:val="16"/>
              </w:rPr>
              <w:t>回</w:t>
            </w:r>
            <w:r>
              <w:rPr>
                <w:rFonts w:ascii="ＭＳ 明朝;MS Mincho" w:hAnsi="ＭＳ 明朝;MS Mincho" w:cs="ＭＳ 明朝;MS Mincho"/>
                <w:sz w:val="16"/>
                <w:szCs w:val="16"/>
              </w:rPr>
              <w:t>してぴったり重なる形があること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回してぴったり重なる形に関心を持ち，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180°</w:t>
            </w:r>
            <w:r>
              <w:rPr>
                <w:rFonts w:ascii="ＭＳ 明朝;MS Mincho" w:hAnsi="ＭＳ 明朝;MS Mincho" w:cs="ＭＳ 明朝;MS Mincho"/>
                <w:sz w:val="16"/>
              </w:rPr>
              <w:t>以外に回してぴったり重なる形の対称性に着目し，何度で重なるか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何度回してぴったり重なるかを調べ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点対称の他に</w:t>
            </w:r>
            <w:r>
              <w:rPr>
                <w:rFonts w:ascii="ＭＳ 明朝;MS Mincho" w:hAnsi="ＭＳ 明朝;MS Mincho" w:cs="ＭＳ 明朝;MS Mincho"/>
                <w:sz w:val="16"/>
              </w:rPr>
              <w:t>回</w:t>
            </w:r>
            <w:r>
              <w:rPr>
                <w:rFonts w:ascii="ＭＳ 明朝;MS Mincho" w:hAnsi="ＭＳ 明朝;MS Mincho" w:cs="ＭＳ 明朝;MS Mincho"/>
                <w:sz w:val="16"/>
                <w:szCs w:val="16"/>
              </w:rPr>
              <w:t>してぴったり重なる形があること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　分数</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分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ステップ</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数字カードを使った分数計算ゲームに関心を持ち，進んでゲームに取り組も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乗除の計算の仕方を，既習事項を活用して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乗除計算を手際よく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乗除計算の仕方を十分理解してい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数字カードを使った分数計算ゲームに関心を持ち，ゲームに取り組も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乗除の計算の仕方を，既習事項を活用して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乗除計算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分数の乗除計算の仕方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　分数</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分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ジャンプ</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わってもひいても答えが同じになる分数に関心を持ち，進んで見つけ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わってもひいても答えが同じになる分数のきまりを見つけて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手際よくわってもひいても答えが同じになる分数を手際よく作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わってもひいても答えが同じになる分数があることを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わってもひいても答えが同じになる分数に関心を持ち見つけ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試行錯誤的にわってもひいても答えが同じになる分数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わってもひいても答えが同じになる分数を作ることができ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わってもひいても答えが同じになる分数があることを理解してい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　比とその利用</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ステップ</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玉の箱つめコースや長方形作りのコースの問題に進んで取り組も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箱つめ問題を部分と全体の比を考えたり，長方形作りの問題を等しい比を活用して考えたり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手際よく玉の箱つめコースや長方形作りのコースの問題を解決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全体を決まった比に分ける方法や等しい比の利用の仕方を十分に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玉の箱つめコースや長方形作りのコースの問題に取り組も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図を使って箱つめ問題を部分と全体の比を考え，長方形作りの問題を等しい比を活用して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玉の箱つめコースや長方形作りのコースの問題を解決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全体を決まった比に分ける方法や等しい比の利用の仕方を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pacing w:lineRule="exact" w:line="22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算数のまど</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　比とその利用</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ジャンプ</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つの数の比の問題に関心を持ち，進んで全体を</w:t>
            </w:r>
            <w:r>
              <w:rPr>
                <w:rFonts w:cs="ＭＳ 明朝;MS Mincho" w:ascii="ＭＳ 明朝;MS Mincho" w:hAnsi="ＭＳ 明朝;MS Mincho"/>
                <w:sz w:val="16"/>
              </w:rPr>
              <w:t>3</w:t>
            </w:r>
            <w:r>
              <w:rPr>
                <w:rFonts w:ascii="ＭＳ 明朝;MS Mincho" w:hAnsi="ＭＳ 明朝;MS Mincho" w:cs="ＭＳ 明朝;MS Mincho"/>
                <w:sz w:val="16"/>
              </w:rPr>
              <w:t>つに分け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全体を決まった</w:t>
            </w:r>
            <w:r>
              <w:rPr>
                <w:rFonts w:cs="ＭＳ 明朝;MS Mincho" w:ascii="ＭＳ 明朝;MS Mincho" w:hAnsi="ＭＳ 明朝;MS Mincho"/>
                <w:sz w:val="16"/>
              </w:rPr>
              <w:t>2</w:t>
            </w:r>
            <w:r>
              <w:rPr>
                <w:rFonts w:ascii="ＭＳ 明朝;MS Mincho" w:hAnsi="ＭＳ 明朝;MS Mincho" w:cs="ＭＳ 明朝;MS Mincho"/>
                <w:sz w:val="16"/>
              </w:rPr>
              <w:t>つの比に分けた考えを基に，発展的に全体を決まった</w:t>
            </w:r>
            <w:r>
              <w:rPr>
                <w:rFonts w:cs="ＭＳ 明朝;MS Mincho" w:ascii="ＭＳ 明朝;MS Mincho" w:hAnsi="ＭＳ 明朝;MS Mincho"/>
                <w:sz w:val="16"/>
              </w:rPr>
              <w:t>3</w:t>
            </w:r>
            <w:r>
              <w:rPr>
                <w:rFonts w:ascii="ＭＳ 明朝;MS Mincho" w:hAnsi="ＭＳ 明朝;MS Mincho" w:cs="ＭＳ 明朝;MS Mincho"/>
                <w:sz w:val="16"/>
              </w:rPr>
              <w:t>つの比に分けること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つの数の比を基にして，手際よく全体を</w:t>
            </w:r>
            <w:r>
              <w:rPr>
                <w:rFonts w:cs="ＭＳ 明朝;MS Mincho" w:ascii="ＭＳ 明朝;MS Mincho" w:hAnsi="ＭＳ 明朝;MS Mincho"/>
                <w:sz w:val="16"/>
              </w:rPr>
              <w:t>3</w:t>
            </w:r>
            <w:r>
              <w:rPr>
                <w:rFonts w:ascii="ＭＳ 明朝;MS Mincho" w:hAnsi="ＭＳ 明朝;MS Mincho" w:cs="ＭＳ 明朝;MS Mincho"/>
                <w:sz w:val="16"/>
              </w:rPr>
              <w:t>つに分けようとす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つの数の比の意味を確実に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つの数の比の問題に関心を持ち，全体を３つに分け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図を使って，全体を決まった</w:t>
            </w:r>
            <w:r>
              <w:rPr>
                <w:rFonts w:cs="ＭＳ 明朝;MS Mincho" w:ascii="ＭＳ 明朝;MS Mincho" w:hAnsi="ＭＳ 明朝;MS Mincho"/>
                <w:sz w:val="16"/>
              </w:rPr>
              <w:t>2</w:t>
            </w:r>
            <w:r>
              <w:rPr>
                <w:rFonts w:ascii="ＭＳ 明朝;MS Mincho" w:hAnsi="ＭＳ 明朝;MS Mincho" w:cs="ＭＳ 明朝;MS Mincho"/>
                <w:sz w:val="16"/>
              </w:rPr>
              <w:t>つの比に分けた考えを基に，発展的に全体を決まった</w:t>
            </w:r>
            <w:r>
              <w:rPr>
                <w:rFonts w:cs="ＭＳ 明朝;MS Mincho" w:ascii="ＭＳ 明朝;MS Mincho" w:hAnsi="ＭＳ 明朝;MS Mincho"/>
                <w:sz w:val="16"/>
              </w:rPr>
              <w:t>3</w:t>
            </w:r>
            <w:r>
              <w:rPr>
                <w:rFonts w:ascii="ＭＳ 明朝;MS Mincho" w:hAnsi="ＭＳ 明朝;MS Mincho" w:cs="ＭＳ 明朝;MS Mincho"/>
                <w:sz w:val="16"/>
              </w:rPr>
              <w:t>つの比に分けること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つの数の比を基にして，全体を</w:t>
            </w:r>
            <w:r>
              <w:rPr>
                <w:rFonts w:cs="ＭＳ 明朝;MS Mincho" w:ascii="ＭＳ 明朝;MS Mincho" w:hAnsi="ＭＳ 明朝;MS Mincho"/>
                <w:sz w:val="16"/>
              </w:rPr>
              <w:t>3</w:t>
            </w:r>
            <w:r>
              <w:rPr>
                <w:rFonts w:ascii="ＭＳ 明朝;MS Mincho" w:hAnsi="ＭＳ 明朝;MS Mincho" w:cs="ＭＳ 明朝;MS Mincho"/>
                <w:sz w:val="16"/>
              </w:rPr>
              <w:t>つに分けようとす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つの数の比の意味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　図形の拡大と縮小</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ステップ</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くもの巣になるような形をきっかけにして，図形の中の</w:t>
            </w:r>
            <w:r>
              <w:rPr>
                <w:rFonts w:cs="ＭＳ 明朝;MS Mincho" w:ascii="ＭＳ 明朝;MS Mincho" w:hAnsi="ＭＳ 明朝;MS Mincho"/>
                <w:sz w:val="16"/>
              </w:rPr>
              <w:t>1</w:t>
            </w:r>
            <w:r>
              <w:rPr>
                <w:rFonts w:ascii="ＭＳ 明朝;MS Mincho" w:hAnsi="ＭＳ 明朝;MS Mincho" w:cs="ＭＳ 明朝;MS Mincho"/>
                <w:sz w:val="16"/>
              </w:rPr>
              <w:t>点を中心に縮図や拡大図をかこ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図形の内部の１点から同じ倍率で直線を伸ばして縮図や拡大図をかくことを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図形の内部の１点から同じ倍率で直線を伸ばして指定された縮図や拡大図を手際よくかく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図形の内部の</w:t>
            </w:r>
            <w:r>
              <w:rPr>
                <w:rFonts w:cs="ＭＳ 明朝;MS Mincho" w:ascii="ＭＳ 明朝;MS Mincho" w:hAnsi="ＭＳ 明朝;MS Mincho"/>
                <w:sz w:val="16"/>
              </w:rPr>
              <w:t>1</w:t>
            </w:r>
            <w:r>
              <w:rPr>
                <w:rFonts w:ascii="ＭＳ 明朝;MS Mincho" w:hAnsi="ＭＳ 明朝;MS Mincho" w:cs="ＭＳ 明朝;MS Mincho"/>
                <w:sz w:val="16"/>
              </w:rPr>
              <w:t>点を中心にした縮図や拡大図のかき方を理解してい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図形の中の</w:t>
            </w:r>
            <w:r>
              <w:rPr>
                <w:rFonts w:cs="ＭＳ 明朝;MS Mincho" w:ascii="ＭＳ 明朝;MS Mincho" w:hAnsi="ＭＳ 明朝;MS Mincho"/>
                <w:sz w:val="16"/>
              </w:rPr>
              <w:t>1</w:t>
            </w:r>
            <w:r>
              <w:rPr>
                <w:rFonts w:ascii="ＭＳ 明朝;MS Mincho" w:hAnsi="ＭＳ 明朝;MS Mincho" w:cs="ＭＳ 明朝;MS Mincho"/>
                <w:sz w:val="16"/>
              </w:rPr>
              <w:t>点を中心に縮図や拡大図をかこ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中心から同じ倍率で直線を伸ばして縮図や拡大図をかくこと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中心から同じ倍率で直線を伸ばして指定された縮図や拡大図をかく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六角形の中心を基にした縮図や拡大図のかき方を理解してい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　図形の拡大と縮小</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ジャンプ</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身の回りの用紙の比に関心をもち，進んで何倍になるかを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既習の比を使って，いろいろなサイズの紙の大きさの倍率を調べ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Ａ判用紙やＢ判用紙の紙の倍率を手際よく調べ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紙の大きさであるＡ判やＢ判の意味を十分理解してい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身の回りの用紙の比に関心をもち，何倍になるかを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既習の比を使って，Ｂ４の紙は，Ｂ５の用紙の何倍になるか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Ａ判用紙やＢ判用紙の紙の倍率を調べ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紙の大きさであるＡ判やＢ判の意味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　速さ</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ステップ</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日本旅行の問題を進んで考え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出発地と目的地を決め，速さを求める公式を使って，道のりや時間の求め方を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日本旅行にまつわる問題を手際よく速さを求める公式を使って，解決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速さを求める公式の活用方法を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日本旅行の問題を考え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出発地と目的地を決め，速さを求める公式を使って，道のりや時間の求め方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日本旅行にまつわる問題を，速さを求める公式を使って解決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速さを求める公式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　速さ</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ジャンプ</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地球から月までの時間に関心を持ち，月旅行の問題を進んで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地球から月までの時間を，時間を求める公式を使って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地球から月までの時間を，いろいろな方法で手際よく調べ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時間を求める公式や秒速と時速の関係を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地球から月までの時間に関心を持ち，月旅行の問題を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地球から月までの時間を，時間を求める公式を使って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地球から月までの時間を，いろいろな方法で調べ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時間を求める公式や秒速と時速の関係を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　比例と反比例</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ステップ</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乗り物の走った時間と道のりの関係を進んで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速さとグラフの傾きの関係を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手際よく乗り物の走った時間と道のりの関係を表やグラフに表す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時間・道のりは比例関係にあることを十分に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乗り物の走った時間と道のりの関係を調べよ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速さとグラフの傾きの関係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乗り物の走った時間と道のりの関係を表やグラフに表す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時間・道のりは比例関係にあることを理解している。</w:t>
            </w:r>
          </w:p>
        </w:tc>
      </w:tr>
      <w:tr>
        <w:trPr>
          <w:cantSplit w:val="true"/>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p>
            <w:pPr>
              <w:pStyle w:val="Normal"/>
              <w:spacing w:lineRule="exact" w:line="220" w:before="122" w:after="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算数のまど</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　比例と反比例</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ジャンプ</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時間と道のりの関係を表すグラフに関心を持ち，グラフを進んで読も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目的に応じてグラフを読み，グラフの傾きや交点に着目して問題解決の仕方を考え，説明す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目的に応じて手際よくグラフを読み，問題を解決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目的に応じたグラフの読みを十分理解している。</w:t>
            </w:r>
          </w:p>
        </w:tc>
      </w:tr>
      <w:tr>
        <w:trPr>
          <w:cantSplit w:val="true"/>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時間と道のりの関係を表すグラフに関心を持ち，グラフを読もうとしてい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目的に応じてグラフを読み，グラフの傾きや交点に着目して問題の解決の仕方を考えることができ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目的に応じてグラフを読み，問題を解決することができ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目的に応じたグラフの読みを理解している。</w:t>
            </w:r>
          </w:p>
        </w:tc>
      </w:tr>
    </w:tbl>
    <w:p>
      <w:pPr>
        <w:pStyle w:val="Normal"/>
        <w:rPr/>
      </w:pPr>
      <w:r>
        <w:rPr/>
      </w:r>
    </w:p>
    <w:sectPr>
      <w:footerReference w:type="default" r:id="rId2"/>
      <w:type w:val="nextPage"/>
      <w:pgSz w:w="10318" w:h="14570"/>
      <w:pgMar w:left="851" w:right="851" w:gutter="0" w:header="0" w:top="851" w:footer="567" w:bottom="851"/>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Century"/>
      <w:color w:val="FF0000"/>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1:50:00Z</dcterms:created>
  <dc:creator>takahashi</dc:creator>
  <dc:description/>
  <cp:keywords/>
  <dc:language>en-US</dc:language>
  <cp:lastModifiedBy>奥村</cp:lastModifiedBy>
  <cp:lastPrinted>2010-10-31T11:54:00Z</cp:lastPrinted>
  <dcterms:modified xsi:type="dcterms:W3CDTF">2010-12-03T05:52:00Z</dcterms:modified>
  <cp:revision>8</cp:revision>
  <dc:subject/>
  <dc:title>平成23年度版「算数」評価の観点と評価規準　第6学年</dc:title>
</cp:coreProperties>
</file>