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間指導計画　</w:t>
      </w:r>
      <w:r>
        <w:rPr>
          <w:rFonts w:eastAsia="ＭＳ ゴシック;MS Gothic" w:cs="ＭＳ ゴシック;MS Gothic" w:ascii="ＭＳ ゴシック;MS Gothic" w:hAnsi="ＭＳ ゴシック;MS Gothic"/>
        </w:rPr>
        <w:t>(4</w:t>
      </w:r>
      <w:r>
        <w:rPr>
          <w:rFonts w:ascii="ＭＳ ゴシック;MS Gothic" w:hAnsi="ＭＳ ゴシック;MS Gothic" w:cs="ＭＳ ゴシック;MS Gothic" w:eastAsia="ＭＳ ゴシック;MS Gothic"/>
        </w:rPr>
        <w:t>単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2551"/>
        <w:gridCol w:w="567"/>
        <w:gridCol w:w="2835"/>
        <w:gridCol w:w="567"/>
      </w:tblGrid>
      <w:tr>
        <w:trPr>
          <w:trHeight w:val="2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イト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習指導要領との対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当時間</w:t>
            </w:r>
          </w:p>
        </w:tc>
      </w:tr>
      <w:tr>
        <w:trPr>
          <w:trHeight w:val="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活動の取扱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の使用場面と働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rse Navigator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ディングと発信活動に役立つスキルの解説と演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mall Crim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語・戦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壁に落書きをした少年に父が語ったことと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a b c</w:t>
            </w:r>
          </w:p>
          <w:p>
            <w:pPr>
              <w:pStyle w:val="Normal"/>
              <w:widowControl/>
              <w:ind w:left="558" w:hanging="5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>a b c d</w:t>
            </w:r>
            <w:r>
              <w:rPr>
                <w:sz w:val="18"/>
                <w:szCs w:val="18"/>
              </w:rPr>
              <w:t xml:space="preserve">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We Save Disappearing Language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言語の消滅は何が悪い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a b c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 xml:space="preserve">c 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os and Cons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ィベート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vironment or Orangutans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kern w:val="0"/>
                <w:sz w:val="16"/>
                <w:szCs w:val="16"/>
              </w:rPr>
              <w:t>環境・自然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保護がオランウータンを減少させる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a b c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>c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uth about Gr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kern w:val="0"/>
                <w:sz w:val="16"/>
                <w:szCs w:val="16"/>
              </w:rPr>
              <w:t>心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「根性」の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a b c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>b c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ying Ha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kern w:val="0"/>
                <w:sz w:val="16"/>
                <w:szCs w:val="16"/>
              </w:rPr>
              <w:t>人間愛・家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デューラーの「祈りの手」秘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a b c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>a b c d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inting </w:t>
            </w:r>
            <w:r>
              <w:rPr>
                <w:rFonts w:cs="Arial" w:ascii="Arial" w:hAnsi="Arial"/>
                <w:sz w:val="18"/>
                <w:szCs w:val="18"/>
              </w:rPr>
              <w:t>for His Li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kern w:val="0"/>
                <w:sz w:val="16"/>
                <w:szCs w:val="16"/>
              </w:rPr>
              <w:t>芸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贋作画家の命がけの証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b c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>c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lass from Stanford Univer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kern w:val="0"/>
                <w:sz w:val="16"/>
                <w:szCs w:val="16"/>
              </w:rPr>
              <w:t>経済・エッセ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ドルと２時間で何ができる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a b c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>c d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 and Cons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ィベート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pemba Effec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沸騰したほうが早く凍る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a b c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>a b c d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Glamour of Grammar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間違いやすい文法の豆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" w:hanging="137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in and Wal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物・生き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進化論を考えた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人の科学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b c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>b c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mour of Gramma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間違いやすい文法の豆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" w:hanging="137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visible Gori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人間の知覚をめぐる幻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a b c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>b c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mour of Gramma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間違いやすい文法の豆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" w:hanging="137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l the Good Thin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・人間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生を支えた学校時代の思い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b c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 xml:space="preserve">a b c 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Candlelight within 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学・スピー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ロウソクの燃焼に関する科学の名講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a b c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c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You Who Will Live in the 21st Cen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生・生き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司馬遼太郎が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世紀を生きる若者に語り継ぐ思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</w:t>
            </w:r>
          </w:p>
          <w:p>
            <w:pPr>
              <w:pStyle w:val="Normal"/>
              <w:widowControl/>
              <w:ind w:left="137" w:hanging="1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面：</w:t>
            </w:r>
            <w:r>
              <w:rPr>
                <w:sz w:val="18"/>
                <w:szCs w:val="18"/>
              </w:rPr>
              <w:t>b c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：</w:t>
            </w:r>
            <w:r>
              <w:rPr>
                <w:sz w:val="18"/>
                <w:szCs w:val="18"/>
              </w:rPr>
              <w:t>a b c d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 Reading 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各課に関連する速読ペー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" w:hanging="137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20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：学習指導要領との対照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言語活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　　ア　事物に関する紹介や報告，対話や討論などを聞いて，情報や考えなどを理解したり，概要や要点をとらえたりする。</w:t>
            </w:r>
          </w:p>
          <w:p>
            <w:pPr>
              <w:pStyle w:val="Normal"/>
              <w:spacing w:lineRule="exact" w:line="220"/>
              <w:ind w:left="458" w:hanging="458"/>
              <w:rPr/>
            </w:pPr>
            <w:r>
              <w:rPr>
                <w:sz w:val="16"/>
                <w:szCs w:val="16"/>
              </w:rPr>
              <w:t>　　イ　説明，評論，物語，随筆などについて，速読したり精読したりするなど目的に応じた読み方をする。また，聞き手に伝わるように音読や暗唱を行う。</w:t>
            </w:r>
          </w:p>
          <w:p>
            <w:pPr>
              <w:pStyle w:val="Normal"/>
              <w:spacing w:lineRule="exact" w:line="220"/>
              <w:ind w:left="458" w:hanging="458"/>
              <w:rPr/>
            </w:pPr>
            <w:r>
              <w:rPr>
                <w:sz w:val="16"/>
                <w:szCs w:val="16"/>
              </w:rPr>
              <w:t>　　ウ　聞いたり読んだりしたこと，学んだことや経験したことに基づき，情報や考えなどについて，話し合うなどして結論をまとめる。</w:t>
            </w:r>
          </w:p>
          <w:p>
            <w:pPr>
              <w:pStyle w:val="Normal"/>
              <w:spacing w:lineRule="exact" w:line="220"/>
              <w:ind w:left="458" w:hanging="458"/>
              <w:rPr/>
            </w:pPr>
            <w:r>
              <w:rPr>
                <w:sz w:val="16"/>
                <w:szCs w:val="16"/>
              </w:rPr>
              <w:t>　　エ　聞いたり読んだりしたこと，学んだことや経験したことに基づき，情報や考えなどについて，まとまりのある文章を書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言語活動の取扱い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［言語の使用場面］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　特有の表現がよく使われる場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　生徒の身近な暮らしや社会での暮らしにかかわる場面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　多様な手段を通じて情報などを得る場面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［言語の働き］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　コミュニケーションを円滑にする　　　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　気持ちを伝える　　　　　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　情報を伝える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　考えや意図を伝える　　　　　　　　　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　相手の行動を促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0:00Z</dcterms:created>
  <dc:creator>株式会社 新興出版社啓林館 編集部</dc:creator>
  <dc:description/>
  <cp:keywords/>
  <dc:language>en-US</dc:language>
  <cp:lastModifiedBy>大阪本社事務派遣 1655304</cp:lastModifiedBy>
  <cp:lastPrinted>2014-06-09T15:09:00Z</cp:lastPrinted>
  <dcterms:modified xsi:type="dcterms:W3CDTF">2014-06-17T00:12:00Z</dcterms:modified>
  <cp:revision>39</cp:revision>
  <dc:subject/>
  <dc:title>年間指導計画</dc:title>
</cp:coreProperties>
</file>